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大</w:t>
      </w:r>
      <w:r>
        <w:rPr/>
        <w:t>MBA</w:t>
      </w:r>
      <w:r>
        <w:rPr/>
        <w:t>管理学案例库</w:t>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比特丽公司的分权管理</w:t>
            </w:r>
          </w:p>
        </w:tc>
      </w:tr>
      <w:tr>
        <w:trPr/>
        <w:tc>
          <w:tcPr>
            <w:tcW w:w="8139" w:type="dxa"/>
            <w:tcBorders/>
          </w:tcPr>
          <w:p>
            <w:pPr>
              <w:pStyle w:val="Zi11"/>
              <w:spacing w:before="280" w:after="0"/>
              <w:rPr/>
            </w:pPr>
            <w:r>
              <w:rPr>
                <w:rStyle w:val="Zi3"/>
              </w:rPr>
              <w:t>    </w:t>
            </w:r>
            <w:r>
              <w:rPr>
                <w:rStyle w:val="Zi3"/>
              </w:rPr>
              <w:t>比特丽公司是美国一家大型联合公司，总部设在芝加哥，下属有</w:t>
            </w:r>
            <w:r>
              <w:rPr>
                <w:rStyle w:val="Zi3"/>
              </w:rPr>
              <w:t>450</w:t>
            </w:r>
            <w:r>
              <w:rPr>
                <w:rStyle w:val="Zi3"/>
              </w:rPr>
              <w:t>个分公司，经营着</w:t>
            </w:r>
            <w:r>
              <w:rPr>
                <w:rStyle w:val="Zi3"/>
              </w:rPr>
              <w:t>9</w:t>
            </w:r>
            <w:r>
              <w:rPr>
                <w:rStyle w:val="Zi3"/>
              </w:rPr>
              <w:t>干多种产品，其中许多产品</w:t>
            </w:r>
            <w:r>
              <w:rPr>
                <w:rStyle w:val="Zi3"/>
              </w:rPr>
              <w:t>-</w:t>
            </w:r>
            <w:r>
              <w:rPr>
                <w:rStyle w:val="Zi3"/>
              </w:rPr>
              <w:t>如克拉克棒糖，乔氏中国食品等，都是名牌产品。公司每年的销售额达</w:t>
            </w:r>
            <w:r>
              <w:rPr>
                <w:rStyle w:val="Zi3"/>
              </w:rPr>
              <w:t>90</w:t>
            </w:r>
            <w:r>
              <w:rPr>
                <w:rStyle w:val="Zi3"/>
              </w:rPr>
              <w:t xml:space="preserve">多亿美元。 </w:t>
            </w:r>
            <w:r>
              <w:rPr/>
              <w:br/>
              <w:br/>
            </w:r>
            <w:r>
              <w:rPr>
                <w:rStyle w:val="Zi3"/>
              </w:rPr>
              <w:t xml:space="preserve">    </w:t>
            </w:r>
            <w:r>
              <w:rPr>
                <w:rStyle w:val="Zi3"/>
              </w:rPr>
              <w:t xml:space="preserve">多年来，比特丽公司都采用购买其他公司来发展自己的积极进取战略，因而取得了迅速的发展。公司的传统做法是：每当购买一家公司或厂家以后，一般都保持其原来的产品，使其成为联合公司一个新产品的市场；另一方面是对下属各分公司都采用分权的形式。允许新购买的分公司或工厂保持其原来的生产管理结构，这些都不受联合公司的限制和约束。由于实行了这种战略，公司变成由许多没有统一目标，彼此又没有什么联系的分公司组成的联合公司。 </w:t>
            </w:r>
            <w:r>
              <w:rPr/>
              <w:br/>
              <w:br/>
            </w:r>
            <w:r>
              <w:rPr>
                <w:rStyle w:val="Zi3"/>
              </w:rPr>
              <w:t>    1976</w:t>
            </w:r>
            <w:r>
              <w:rPr>
                <w:rStyle w:val="Zi3"/>
              </w:rPr>
              <w:t>年，负责这个发展战略的董事长退休以后，你</w:t>
            </w:r>
            <w:r>
              <w:rPr>
                <w:rStyle w:val="Zi3"/>
              </w:rPr>
              <w:t>--</w:t>
            </w:r>
            <w:r>
              <w:rPr>
                <w:rStyle w:val="Zi3"/>
              </w:rPr>
              <w:t xml:space="preserve">德姆就是在这种情况下被任命为董事长。 </w:t>
            </w:r>
            <w:r>
              <w:rPr/>
              <w:br/>
              <w:br/>
            </w:r>
            <w:r>
              <w:rPr>
                <w:rStyle w:val="Zi3"/>
              </w:rPr>
              <w:t xml:space="preserve">    </w:t>
            </w:r>
            <w:r>
              <w:rPr>
                <w:rStyle w:val="Zi3"/>
              </w:rPr>
              <w:t>新董事长德姆的意图是要使公司朝着他新制定的方向发展。根据他新制定的战略，德姆卖掉了下属</w:t>
            </w:r>
            <w:r>
              <w:rPr>
                <w:rStyle w:val="Zi3"/>
              </w:rPr>
              <w:t>56</w:t>
            </w:r>
            <w:r>
              <w:rPr>
                <w:rStyle w:val="Zi3"/>
              </w:rPr>
              <w:t xml:space="preserve">个分公司，但同时又买下了西北饮料工业公司。 </w:t>
            </w:r>
            <w:r>
              <w:rPr/>
              <w:br/>
              <w:br/>
            </w:r>
            <w:r>
              <w:rPr>
                <w:rStyle w:val="Zi3"/>
              </w:rPr>
              <w:t xml:space="preserve">    </w:t>
            </w:r>
            <w:r>
              <w:rPr>
                <w:rStyle w:val="Zi3"/>
              </w:rPr>
              <w:t>据德姆的说法，公司除了面临发展方向方面的问题外，还面临着另外两个主要问题：一个是下属各分公司都面临着向社会介绍并推销新产品的问题，为了刺激各分公司的工作，德姆决定采用奖金制，对下属干得出色的分公司经理每年奖励</w:t>
            </w:r>
            <w:r>
              <w:rPr>
                <w:rStyle w:val="Zi3"/>
              </w:rPr>
              <w:t>1</w:t>
            </w:r>
            <w:r>
              <w:rPr>
                <w:rStyle w:val="Zi3"/>
              </w:rPr>
              <w:t>万美元。但是，对于这些收入远远超过</w:t>
            </w:r>
            <w:r>
              <w:rPr>
                <w:rStyle w:val="Zi3"/>
              </w:rPr>
              <w:t>l</w:t>
            </w:r>
            <w:r>
              <w:rPr>
                <w:rStyle w:val="Zi3"/>
              </w:rPr>
              <w:t>万元的分公司经理人员来说，</w:t>
            </w:r>
            <w:r>
              <w:rPr>
                <w:rStyle w:val="Zi3"/>
              </w:rPr>
              <w:t>1</w:t>
            </w:r>
            <w:r>
              <w:rPr>
                <w:rStyle w:val="Zi3"/>
              </w:rPr>
              <w:t xml:space="preserve">万元奖金恐怕起不了多大的刺激作用。另一个面临的更严重的问题是，在维持原来的分权制度下，应如何提高对增派参谋人员必要性的认识，应如何发挥直线与参谋人员的作用问题。德姆决定要给下属每个部门增派参谋人员，以更好地帮助各个小组开展工作。但是，有些管理人员则认为只增派参谋人员是不够的，有的人则认为，没有必要增派参谋人员，可以采用单一联络人联系几个单位的方法，即集权管理的方法。 </w:t>
            </w:r>
            <w:r>
              <w:rPr/>
              <w:br/>
              <w:br/>
            </w:r>
            <w:r>
              <w:rPr>
                <w:rStyle w:val="Zi3"/>
              </w:rPr>
              <w:t xml:space="preserve">    </w:t>
            </w:r>
            <w:r>
              <w:rPr>
                <w:rStyle w:val="Zi3"/>
              </w:rPr>
              <w:t xml:space="preserve">公司专门设有一个财务部门，但是这个财务部门根本就无法控制这么多分公司的财务活动，因此造成联合公司总部甚至无法了解并掌握下属部门支付支票的情况等等。 </w:t>
            </w:r>
            <w:r>
              <w:rPr/>
              <w:br/>
              <w:br/>
              <w:br/>
            </w:r>
            <w:r>
              <w:rPr>
                <w:b/>
                <w:bCs/>
              </w:rPr>
              <w:br/>
            </w:r>
            <w:r>
              <w:rPr>
                <w:rStyle w:val="Zi3"/>
                <w:b/>
                <w:bCs/>
              </w:rPr>
              <w:t xml:space="preserve">思考题： </w:t>
            </w:r>
            <w:r>
              <w:rPr/>
              <w:br/>
              <w:br/>
            </w:r>
            <w:r>
              <w:rPr>
                <w:rStyle w:val="Zi3"/>
              </w:rPr>
              <w:t>    1</w:t>
            </w:r>
            <w:r>
              <w:rPr>
                <w:rStyle w:val="Zi3"/>
              </w:rPr>
              <w:t xml:space="preserve">．比特丽公司可以在分权方面做得更好吗？ </w:t>
            </w:r>
            <w:r>
              <w:rPr/>
              <w:br/>
              <w:br/>
            </w:r>
            <w:r>
              <w:rPr>
                <w:rStyle w:val="Zi3"/>
              </w:rPr>
              <w:t>    2</w:t>
            </w:r>
            <w:r>
              <w:rPr>
                <w:rStyle w:val="Zi3"/>
              </w:rPr>
              <w:t xml:space="preserve">．你对德姆的激励方法有何看法？ </w:t>
            </w:r>
            <w:r>
              <w:rPr/>
              <w:br/>
              <w:br/>
            </w:r>
            <w:r>
              <w:rPr>
                <w:rStyle w:val="Zi3"/>
              </w:rPr>
              <w:t>    3</w:t>
            </w:r>
            <w:r>
              <w:rPr>
                <w:rStyle w:val="Zi3"/>
              </w:rPr>
              <w:t xml:space="preserve">．参谋人员有何作用？如何协调直线何参谋人员之间的关系？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苏南机械有限公司</w:t>
            </w:r>
            <w:r>
              <w:rPr>
                <w:rStyle w:val="Zi3"/>
                <w:rFonts w:eastAsia="Times New Roman"/>
                <w:b/>
                <w:bCs/>
                <w:color w:val="464646"/>
                <w:sz w:val="26"/>
                <w:szCs w:val="26"/>
              </w:rPr>
              <w:t xml:space="preserve"> </w:t>
            </w:r>
          </w:p>
        </w:tc>
      </w:tr>
      <w:tr>
        <w:trPr/>
        <w:tc>
          <w:tcPr>
            <w:tcW w:w="8139" w:type="dxa"/>
            <w:tcBorders/>
          </w:tcPr>
          <w:p>
            <w:pPr>
              <w:pStyle w:val="Zi11"/>
              <w:spacing w:before="280" w:after="0"/>
              <w:rPr/>
            </w:pPr>
            <w:r>
              <w:rPr>
                <w:rStyle w:val="Zi3"/>
              </w:rPr>
              <w:t>    </w:t>
            </w:r>
            <w:r>
              <w:rPr>
                <w:rStyle w:val="Zi3"/>
              </w:rPr>
              <w:t>苏南机械有限公司是江南的一个拥有三干多名职工的国有企业，主要生产金属切削机械。公司建立于解放初期，当初只是一个几十人的小厂。公司从小到大，经历了几十年的风风雨雨，为国家作出过很大的贡献。</w:t>
            </w:r>
            <w:r>
              <w:rPr>
                <w:rStyle w:val="Zi3"/>
              </w:rPr>
              <w:t>80</w:t>
            </w:r>
            <w:r>
              <w:rPr>
                <w:rStyle w:val="Zi3"/>
              </w:rPr>
              <w:t xml:space="preserve">年代，公司取得了一系列令人羡慕的殊荣：经主管局、市有关部门及国家有关部委的考核，公司各项指标均达到了规定的要求，因此被光荣地评为国家一级企业；厂里的当家产品，质量很好，获得了国家银质奖。随着外贸体制改革，逐渐打破了国家对外贸的垄断，除了外贸公司有权从事外贸外，有关部门经考核，挑选了一部分有经营外贸潜力的国有大、中型企业，赋予它们外贸自主权，让它们直接进入国际市场，从事外贸业务。公司就是在这种形势下，得到了上级有关部门的青睐，获得了外贸自主权。 </w:t>
            </w:r>
            <w:r>
              <w:rPr/>
              <w:br/>
              <w:br/>
            </w:r>
            <w:r>
              <w:rPr>
                <w:rStyle w:val="Zi3"/>
              </w:rPr>
              <w:t xml:space="preserve">    </w:t>
            </w:r>
            <w:r>
              <w:rPr>
                <w:rStyle w:val="Zi3"/>
              </w:rPr>
              <w:t>进入</w:t>
            </w:r>
            <w:r>
              <w:rPr>
                <w:rStyle w:val="Zi3"/>
              </w:rPr>
              <w:t>90</w:t>
            </w:r>
            <w:r>
              <w:rPr>
                <w:rStyle w:val="Zi3"/>
              </w:rPr>
              <w:t>年代，企业上上下下都感到日子吃紧，虽然经过转制，工厂改制成了公司，但资金问题日益突出，一方面公司受</w:t>
            </w:r>
            <w:r>
              <w:rPr>
                <w:rStyle w:val="Zi3"/>
              </w:rPr>
              <w:t>"</w:t>
            </w:r>
            <w:r>
              <w:rPr>
                <w:rStyle w:val="Zi3"/>
              </w:rPr>
              <w:t>三角债</w:t>
            </w:r>
            <w:r>
              <w:rPr>
                <w:rStyle w:val="Zi3"/>
              </w:rPr>
              <w:t>"</w:t>
            </w:r>
            <w:r>
              <w:rPr>
                <w:rStyle w:val="Zi3"/>
              </w:rPr>
              <w:t>的困扰，另一方面产品积压严重，销售不畅。为此公司领导多次专题研究销售工作，大部分人都认为，公司的产品销不动，常常竞争不过一些三资企业和乡镇企业，问题不在产品质量，而主要是在销售部门的工作上。因此，近几年公司对销售工作做了几次大的改革，先是打破了只有公司销售部门独家对外进行销售的格局，赋予各分厂</w:t>
            </w:r>
            <w:r>
              <w:rPr>
                <w:rStyle w:val="Zi3"/>
              </w:rPr>
              <w:t>(</w:t>
            </w:r>
            <w:r>
              <w:rPr>
                <w:rStyle w:val="Zi3"/>
              </w:rPr>
              <w:t>即原来的各车间</w:t>
            </w:r>
            <w:r>
              <w:rPr>
                <w:rStyle w:val="Zi3"/>
              </w:rPr>
              <w:t>)</w:t>
            </w:r>
            <w:r>
              <w:rPr>
                <w:rStyle w:val="Zi3"/>
              </w:rPr>
              <w:t xml:space="preserve">进行对外销售的权力，还另外组建了几个销售门市部，从而形成一种竞争的局面，利用多方力量来推动销售工作，公司下达包括价格浮动幅度在内的一些指标来加以控制。与此同时，公司对原来的销售科进行了充实调整工作，把销售科改为销售处、以后又改为销售部，现在正式改为销售公司。在人员上也作了调整，抽调了一批有一定技术、各方表现均不错的同志充实进销售公司。这样一来，从事销售工作的人员增加了不少，销售的口子也从原来一个变成了十几个。当初人们担心，这样会造成混乱，但由于公司通过一些指标加以控制，所以基本上没有出现这种情况，但是销售工作不景气的状况却没有根本改变，这是近年来一直困扰公司领导的一大问题。 </w:t>
            </w:r>
            <w:r>
              <w:rPr/>
              <w:br/>
              <w:br/>
            </w:r>
            <w:r>
              <w:rPr>
                <w:rStyle w:val="Zi3"/>
              </w:rPr>
              <w:t xml:space="preserve">    </w:t>
            </w:r>
            <w:r>
              <w:rPr>
                <w:rStyle w:val="Zi3"/>
              </w:rPr>
              <w:t>与此同时，公司的外销业务有了长足的发展。当初公司从事外销工作的一共只有五六个人，是销售科内的一个外销组，以后公司获得了外贸自主权，公司决定成立进出口部专门从事外销工作，人员也从原来的几个发展到了今天的</w:t>
            </w:r>
            <w:r>
              <w:rPr>
                <w:rStyle w:val="Zi3"/>
              </w:rPr>
              <w:t>30</w:t>
            </w:r>
            <w:r>
              <w:rPr>
                <w:rStyle w:val="Zi3"/>
              </w:rPr>
              <w:t>个：除了</w:t>
            </w:r>
            <w:r>
              <w:rPr>
                <w:rStyle w:val="Zi3"/>
              </w:rPr>
              <w:t>12</w:t>
            </w:r>
            <w:r>
              <w:rPr>
                <w:rStyle w:val="Zi3"/>
              </w:rPr>
              <w:t>个人在外销仓库，</w:t>
            </w:r>
            <w:r>
              <w:rPr>
                <w:rStyle w:val="Zi3"/>
              </w:rPr>
              <w:t>18</w:t>
            </w:r>
            <w:r>
              <w:rPr>
                <w:rStyle w:val="Zi3"/>
              </w:rPr>
              <w:t>个人中有</w:t>
            </w:r>
            <w:r>
              <w:rPr>
                <w:rStyle w:val="Zi3"/>
              </w:rPr>
              <w:t>5</w:t>
            </w:r>
            <w:r>
              <w:rPr>
                <w:rStyle w:val="Zi3"/>
              </w:rPr>
              <w:t>个外销员，</w:t>
            </w:r>
            <w:r>
              <w:rPr>
                <w:rStyle w:val="Zi3"/>
              </w:rPr>
              <w:t>5</w:t>
            </w:r>
            <w:r>
              <w:rPr>
                <w:rStyle w:val="Zi3"/>
              </w:rPr>
              <w:t>个货源员，其他的人从事单证、商检、海关、船运、后勤等各项工作。公司专门抽调了老五担任进出口部经理。老王今年</w:t>
            </w:r>
            <w:r>
              <w:rPr>
                <w:rStyle w:val="Zi3"/>
              </w:rPr>
              <w:t>50</w:t>
            </w:r>
            <w:r>
              <w:rPr>
                <w:rStyle w:val="Zi3"/>
              </w:rPr>
              <w:t>岁，一直担任车间、科室的主要领导，是公司有名的实力派人物。在王经理的带领下，进出口部的业绩令人瞩目：</w:t>
            </w:r>
            <w:r>
              <w:rPr>
                <w:rStyle w:val="Zi3"/>
              </w:rPr>
              <w:t>1996</w:t>
            </w:r>
            <w:r>
              <w:rPr>
                <w:rStyle w:val="Zi3"/>
              </w:rPr>
              <w:t>年的外销量做到了</w:t>
            </w:r>
            <w:r>
              <w:rPr>
                <w:rStyle w:val="Zi3"/>
              </w:rPr>
              <w:t>450</w:t>
            </w:r>
            <w:r>
              <w:rPr>
                <w:rStyle w:val="Zi3"/>
              </w:rPr>
              <w:t>万美元，</w:t>
            </w:r>
            <w:r>
              <w:rPr>
                <w:rStyle w:val="Zi3"/>
              </w:rPr>
              <w:t>1997</w:t>
            </w:r>
            <w:r>
              <w:rPr>
                <w:rStyle w:val="Zi3"/>
              </w:rPr>
              <w:t>年达到</w:t>
            </w:r>
            <w:r>
              <w:rPr>
                <w:rStyle w:val="Zi3"/>
              </w:rPr>
              <w:t>500</w:t>
            </w:r>
            <w:r>
              <w:rPr>
                <w:rStyle w:val="Zi3"/>
              </w:rPr>
              <w:t>万美元，</w:t>
            </w:r>
            <w:r>
              <w:rPr>
                <w:rStyle w:val="Zi3"/>
              </w:rPr>
              <w:t>1998</w:t>
            </w:r>
            <w:r>
              <w:rPr>
                <w:rStyle w:val="Zi3"/>
              </w:rPr>
              <w:t>年计划为</w:t>
            </w:r>
            <w:r>
              <w:rPr>
                <w:rStyle w:val="Zi3"/>
              </w:rPr>
              <w:t>650</w:t>
            </w:r>
            <w:r>
              <w:rPr>
                <w:rStyle w:val="Zi3"/>
              </w:rPr>
              <w:t>万美元，</w:t>
            </w:r>
            <w:r>
              <w:rPr>
                <w:rStyle w:val="Zi3"/>
              </w:rPr>
              <w:t>I</w:t>
            </w:r>
            <w:r>
              <w:rPr>
                <w:rStyle w:val="Zi3"/>
              </w:rPr>
              <w:t>到</w:t>
            </w:r>
            <w:r>
              <w:rPr>
                <w:rStyle w:val="Zi3"/>
              </w:rPr>
              <w:t>9</w:t>
            </w:r>
            <w:r>
              <w:rPr>
                <w:rStyle w:val="Zi3"/>
              </w:rPr>
              <w:t>月份已达到了</w:t>
            </w:r>
            <w:r>
              <w:rPr>
                <w:rStyle w:val="Zi3"/>
              </w:rPr>
              <w:t>500</w:t>
            </w:r>
            <w:r>
              <w:rPr>
                <w:rStyle w:val="Zi3"/>
              </w:rPr>
              <w:t xml:space="preserve">多万美元，看来完成预定的计划是不成问题的。 </w:t>
            </w:r>
            <w:r>
              <w:rPr/>
              <w:br/>
              <w:br/>
            </w:r>
            <w:r>
              <w:rPr>
                <w:rStyle w:val="Zi3"/>
              </w:rPr>
              <w:t xml:space="preserve">    </w:t>
            </w:r>
            <w:r>
              <w:rPr>
                <w:rStyle w:val="Zi3"/>
              </w:rPr>
              <w:t>成绩是显著的，但问题矛盾也不少。进出口部成立以来，有三件事一直困扰着王经理：一是外销产品中，本公司产品一直上不去。公司每年下达指标，要求进出口部出口本公司一定量的产品，如</w:t>
            </w:r>
            <w:r>
              <w:rPr>
                <w:rStyle w:val="Zi3"/>
              </w:rPr>
              <w:t>1998</w:t>
            </w:r>
            <w:r>
              <w:rPr>
                <w:rStyle w:val="Zi3"/>
              </w:rPr>
              <w:t>年的指标是</w:t>
            </w:r>
            <w:r>
              <w:rPr>
                <w:rStyle w:val="Zi3"/>
              </w:rPr>
              <w:t>650</w:t>
            </w:r>
            <w:r>
              <w:rPr>
                <w:rStyle w:val="Zi3"/>
              </w:rPr>
              <w:t>万美元的外销量，其中本公司的产品应达</w:t>
            </w:r>
            <w:r>
              <w:rPr>
                <w:rStyle w:val="Zi3"/>
              </w:rPr>
              <w:t>350</w:t>
            </w:r>
            <w:r>
              <w:rPr>
                <w:rStyle w:val="Zi3"/>
              </w:rPr>
              <w:t>万美元。公司的理由是：内销有困难，进出口部要为公司挑担子、虽然做公司产品，对进出口部来讲没多大利润，但这关系到全公司</w:t>
            </w:r>
            <w:r>
              <w:rPr>
                <w:rStyle w:val="Zi3"/>
              </w:rPr>
              <w:t>3000</w:t>
            </w:r>
            <w:r>
              <w:rPr>
                <w:rStyle w:val="Zi3"/>
              </w:rPr>
              <w:t>人的吃饭问题。因此，进出口部只得接这任务，王经理再将指标分解给外销员，即每人做</w:t>
            </w:r>
            <w:r>
              <w:rPr>
                <w:rStyle w:val="Zi3"/>
              </w:rPr>
              <w:t>70</w:t>
            </w:r>
            <w:r>
              <w:rPr>
                <w:rStyle w:val="Zi3"/>
              </w:rPr>
              <w:t>万美元的本公司产品，可结果总是完不成。王经理和外销员都反映，完不成的责任不在进出口部，因为订单来了，本公司分厂不能及时交货，价格也有问题，所以只能让其他厂去做，进出口部做收购，这样既控制价格、质量，又能及时交货。讲穿了，做本公司的产品，进出口部要去求分厂，而做外购是人家求进出口部，好处也就不言而喻了。公司对进出口部完成不了本公司产品的出口任务一直有意见，进出口部与各分厂的关系也搞得很僵，而且矛盾还在发展之中。二是外销员队伍的稳定问题。近几年已有几位外销员跳了槽，而且跳出去的人据说都</w:t>
            </w:r>
            <w:r>
              <w:rPr>
                <w:rStyle w:val="Zi3"/>
              </w:rPr>
              <w:t>"</w:t>
            </w:r>
            <w:r>
              <w:rPr>
                <w:rStyle w:val="Zi3"/>
              </w:rPr>
              <w:t>发</w:t>
            </w:r>
            <w:r>
              <w:rPr>
                <w:rStyle w:val="Zi3"/>
              </w:rPr>
              <w:t>"</w:t>
            </w:r>
            <w:r>
              <w:rPr>
                <w:rStyle w:val="Zi3"/>
              </w:rPr>
              <w:t xml:space="preserve">了，有的自己开公司做贸易，有的跳到别的外贸公司，因为他们是业务熟手，手中又有客户，所以都享有很高待遇，一句话，比在原来公司好多了。这又影响了现在的外销员。公司虽然在工资、奖金上向外销员作了倾斜，但他们比跳槽的收入还差一大截，因此总有些人心不定，有的已在公开扬言要走，王经理也听到一些消息，说是有的人已在外面悄悄干上了。面对这样的状况，王经理心里万分着急，他知道，培养一个好的外销员不易，走掉一个外销员，就会带走一批生意。他深知问题的严重性，也想了好多办法，想留住人心，比如搞些活动，加强沟通等等，但在有些人身上收效很少。该怎么办呢？这是王经理一直在思考的问题。 </w:t>
            </w:r>
            <w:r>
              <w:rPr/>
              <w:br/>
              <w:br/>
              <w:br/>
              <w:br/>
            </w:r>
            <w:r>
              <w:rPr>
                <w:rStyle w:val="Zi3"/>
                <w:b/>
                <w:bCs/>
              </w:rPr>
              <w:t xml:space="preserve">讨论： </w:t>
            </w:r>
            <w:r>
              <w:rPr/>
              <w:br/>
              <w:br/>
            </w:r>
            <w:r>
              <w:rPr>
                <w:rStyle w:val="Zi3"/>
              </w:rPr>
              <w:t>    1</w:t>
            </w:r>
            <w:r>
              <w:rPr>
                <w:rStyle w:val="Zi3"/>
              </w:rPr>
              <w:t>、 本来</w:t>
            </w:r>
            <w:r>
              <w:rPr>
                <w:rStyle w:val="Zi3"/>
              </w:rPr>
              <w:t>1998</w:t>
            </w:r>
            <w:r>
              <w:rPr>
                <w:rStyle w:val="Zi3"/>
              </w:rPr>
              <w:t xml:space="preserve">年公司完成外销任务是不成问题的，为什么完不成任务？ </w:t>
            </w:r>
            <w:r>
              <w:rPr/>
              <w:br/>
              <w:br/>
            </w:r>
            <w:r>
              <w:rPr>
                <w:rStyle w:val="Zi3"/>
              </w:rPr>
              <w:t>    2</w:t>
            </w:r>
            <w:r>
              <w:rPr>
                <w:rStyle w:val="Zi3"/>
              </w:rPr>
              <w:t xml:space="preserve">、 为什么公司有大量销售人员外流，应如何留住他们？ </w:t>
            </w:r>
            <w:r>
              <w:rPr/>
              <w:br/>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宇航公司</w:t>
            </w:r>
            <w:r>
              <w:rPr>
                <w:rStyle w:val="Zi3"/>
                <w:rFonts w:eastAsia="Times New Roman"/>
                <w:b/>
                <w:bCs/>
                <w:color w:val="464646"/>
                <w:sz w:val="26"/>
                <w:szCs w:val="26"/>
              </w:rPr>
              <w:t xml:space="preserve"> </w:t>
            </w:r>
          </w:p>
        </w:tc>
      </w:tr>
      <w:tr>
        <w:trPr/>
        <w:tc>
          <w:tcPr>
            <w:tcW w:w="8139" w:type="dxa"/>
            <w:tcBorders/>
          </w:tcPr>
          <w:p>
            <w:pPr>
              <w:pStyle w:val="Zi11"/>
              <w:spacing w:before="0" w:after="280"/>
              <w:rPr/>
            </w:pPr>
            <w:r>
              <w:rPr>
                <w:rStyle w:val="Zi3"/>
              </w:rPr>
              <w:t>    </w:t>
            </w:r>
            <w:r>
              <w:rPr>
                <w:rStyle w:val="Zi3"/>
              </w:rPr>
              <w:t>吉姆</w:t>
            </w:r>
            <w:r>
              <w:rPr>
                <w:rStyle w:val="Zi3"/>
              </w:rPr>
              <w:t>.</w:t>
            </w:r>
            <w:r>
              <w:rPr>
                <w:rStyle w:val="Zi3"/>
              </w:rPr>
              <w:t>史密斯（</w:t>
            </w:r>
            <w:r>
              <w:rPr>
                <w:rStyle w:val="Zi3"/>
              </w:rPr>
              <w:t>Jim Smith</w:t>
            </w:r>
            <w:r>
              <w:rPr>
                <w:rStyle w:val="Zi3"/>
              </w:rPr>
              <w:t>）是宇航公司系统开发部经理，他在这家公司工作的</w:t>
            </w:r>
            <w:r>
              <w:rPr>
                <w:rStyle w:val="Zi3"/>
              </w:rPr>
              <w:t>15</w:t>
            </w:r>
            <w:r>
              <w:rPr>
                <w:rStyle w:val="Zi3"/>
              </w:rPr>
              <w:t>年间，训练了许多管理人员，他鼓励他们成长发展。但他看到的是，大多数人获得高级学位之后离开了公司。该公司实行一种开明的教育补偿政策（公司负担</w:t>
            </w:r>
            <w:r>
              <w:rPr>
                <w:rStyle w:val="Zi3"/>
              </w:rPr>
              <w:t>75%</w:t>
            </w:r>
            <w:r>
              <w:rPr>
                <w:rStyle w:val="Zi3"/>
              </w:rPr>
              <w:t>的学费和书费）工程师中大约有</w:t>
            </w:r>
            <w:r>
              <w:rPr>
                <w:rStyle w:val="Zi3"/>
              </w:rPr>
              <w:t>50%</w:t>
            </w:r>
            <w:r>
              <w:rPr>
                <w:rStyle w:val="Zi3"/>
              </w:rPr>
              <w:t xml:space="preserve">的人有技术方面的硕士学位，他们中的很多人得益于这种教育政策。 </w:t>
            </w:r>
            <w:r>
              <w:rPr/>
              <w:br/>
              <w:br/>
            </w:r>
            <w:r>
              <w:rPr>
                <w:rStyle w:val="Zi3"/>
              </w:rPr>
              <w:t xml:space="preserve">    </w:t>
            </w:r>
            <w:r>
              <w:rPr>
                <w:rStyle w:val="Zi3"/>
              </w:rPr>
              <w:t>一位叫做琼</w:t>
            </w:r>
            <w:r>
              <w:rPr>
                <w:rStyle w:val="Zi3"/>
              </w:rPr>
              <w:t>.</w:t>
            </w:r>
            <w:r>
              <w:rPr>
                <w:rStyle w:val="Zi3"/>
              </w:rPr>
              <w:t>哈里斯</w:t>
            </w:r>
            <w:r>
              <w:rPr>
                <w:rStyle w:val="Zi3"/>
              </w:rPr>
              <w:t>(Joan Harris)</w:t>
            </w:r>
            <w:r>
              <w:rPr>
                <w:rStyle w:val="Zi3"/>
              </w:rPr>
              <w:t>的电气工程师来见她的上吉姆</w:t>
            </w:r>
            <w:r>
              <w:rPr>
                <w:rStyle w:val="Zi3"/>
              </w:rPr>
              <w:t>.</w:t>
            </w:r>
            <w:r>
              <w:rPr>
                <w:rStyle w:val="Zi3"/>
              </w:rPr>
              <w:t xml:space="preserve">史密斯，史密斯祝贺她通过公司教育计划的帮助获得了工商管理硕士学位。 </w:t>
            </w:r>
            <w:r>
              <w:rPr/>
              <w:br/>
              <w:br/>
            </w:r>
            <w:r>
              <w:rPr>
                <w:rStyle w:val="Zi3"/>
              </w:rPr>
              <w:t xml:space="preserve">    </w:t>
            </w:r>
            <w:r>
              <w:rPr>
                <w:rStyle w:val="Zi3"/>
              </w:rPr>
              <w:t xml:space="preserve">令史密斯吃惊的是，哈里斯女士说她要离开公司到这家公司的竞争对手那里去工作，因为她在宇航公司内看不到任何升职的机会。 </w:t>
            </w:r>
            <w:r>
              <w:rPr/>
              <w:br/>
              <w:br/>
            </w:r>
            <w:r>
              <w:rPr>
                <w:rStyle w:val="Zi3"/>
              </w:rPr>
              <w:t xml:space="preserve">    </w:t>
            </w:r>
            <w:r>
              <w:rPr>
                <w:rStyle w:val="Zi3"/>
              </w:rPr>
              <w:t xml:space="preserve">史密斯先生大为恼火，因为这种事以前已经发生过好几次。他立即去见主管的副总经理，对公司的教育补偿和缺乏系统的人事管理方法表示不满。 </w:t>
            </w:r>
            <w:r>
              <w:rPr/>
              <w:br/>
              <w:br/>
              <w:br/>
              <w:br/>
            </w:r>
            <w:r>
              <w:rPr>
                <w:rStyle w:val="Zi3"/>
                <w:b/>
                <w:bCs/>
              </w:rPr>
              <w:t xml:space="preserve">讨论： </w:t>
            </w:r>
            <w:r>
              <w:rPr/>
              <w:br/>
              <w:br/>
            </w:r>
            <w:r>
              <w:rPr>
                <w:rStyle w:val="Zi3"/>
              </w:rPr>
              <w:t>    1</w:t>
            </w:r>
            <w:r>
              <w:rPr>
                <w:rStyle w:val="Zi3"/>
              </w:rPr>
              <w:t xml:space="preserve">、 职员在通过教育补偿计划获得学位后离开公司的原因是什么？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提升</w:t>
            </w:r>
          </w:p>
        </w:tc>
      </w:tr>
      <w:tr>
        <w:trPr/>
        <w:tc>
          <w:tcPr>
            <w:tcW w:w="8139" w:type="dxa"/>
            <w:tcBorders/>
          </w:tcPr>
          <w:p>
            <w:pPr>
              <w:pStyle w:val="Zi11"/>
              <w:spacing w:before="280" w:after="0"/>
              <w:rPr/>
            </w:pPr>
            <w:r>
              <w:rPr>
                <w:rStyle w:val="Zi3"/>
              </w:rPr>
              <w:t>    </w:t>
            </w:r>
            <w:r>
              <w:rPr>
                <w:rStyle w:val="Zi3"/>
              </w:rPr>
              <w:t>杰里</w:t>
            </w:r>
            <w:r>
              <w:rPr>
                <w:rStyle w:val="Zi3"/>
              </w:rPr>
              <w:t>.</w:t>
            </w:r>
            <w:r>
              <w:rPr>
                <w:rStyle w:val="Zi3"/>
              </w:rPr>
              <w:t>诺兰（</w:t>
            </w:r>
            <w:r>
              <w:rPr>
                <w:rStyle w:val="Zi3"/>
              </w:rPr>
              <w:t xml:space="preserve">Jerry Nolan </w:t>
            </w:r>
            <w:r>
              <w:rPr>
                <w:rStyle w:val="Zi3"/>
              </w:rPr>
              <w:t xml:space="preserve">）在环球摩托车公司总部工作。他的任务是处理正当的赔偿要求问题，同时指导分布在世界各地代销点的维修工程师的工作。后来他听说有一个现场工程师的空缺。 </w:t>
            </w:r>
            <w:r>
              <w:rPr/>
              <w:br/>
              <w:br/>
            </w:r>
            <w:r>
              <w:rPr>
                <w:rStyle w:val="Zi3"/>
              </w:rPr>
              <w:t xml:space="preserve">    </w:t>
            </w:r>
            <w:r>
              <w:rPr>
                <w:rStyle w:val="Zi3"/>
              </w:rPr>
              <w:t>首先，杰里</w:t>
            </w:r>
            <w:r>
              <w:rPr>
                <w:rStyle w:val="Zi3"/>
              </w:rPr>
              <w:t>.</w:t>
            </w:r>
            <w:r>
              <w:rPr>
                <w:rStyle w:val="Zi3"/>
              </w:rPr>
              <w:t>诺兰去找了他的顶头上司唐纳德</w:t>
            </w:r>
            <w:r>
              <w:rPr>
                <w:rStyle w:val="Zi3"/>
              </w:rPr>
              <w:t>.</w:t>
            </w:r>
            <w:r>
              <w:rPr>
                <w:rStyle w:val="Zi3"/>
              </w:rPr>
              <w:t>布朗（</w:t>
            </w:r>
            <w:r>
              <w:rPr>
                <w:rStyle w:val="Zi3"/>
              </w:rPr>
              <w:t>Donald Brown</w:t>
            </w:r>
            <w:r>
              <w:rPr>
                <w:rStyle w:val="Zi3"/>
              </w:rPr>
              <w:t>），请求考虑调他到简</w:t>
            </w:r>
            <w:r>
              <w:rPr>
                <w:rStyle w:val="Zi3"/>
              </w:rPr>
              <w:t>.</w:t>
            </w:r>
            <w:r>
              <w:rPr>
                <w:rStyle w:val="Zi3"/>
              </w:rPr>
              <w:t>史密斯（</w:t>
            </w:r>
            <w:r>
              <w:rPr>
                <w:rStyle w:val="Zi3"/>
              </w:rPr>
              <w:t>Jane Smith</w:t>
            </w:r>
            <w:r>
              <w:rPr>
                <w:rStyle w:val="Zi3"/>
              </w:rPr>
              <w:t>）的部门担任现场工程师。</w:t>
            </w:r>
            <w:r>
              <w:rPr>
                <w:rStyle w:val="Zi3"/>
              </w:rPr>
              <w:t>"</w:t>
            </w:r>
            <w:r>
              <w:rPr>
                <w:rStyle w:val="Zi3"/>
              </w:rPr>
              <w:t>这事我们以后再说吧</w:t>
            </w:r>
            <w:r>
              <w:rPr>
                <w:rStyle w:val="Zi3"/>
              </w:rPr>
              <w:t>"</w:t>
            </w:r>
            <w:r>
              <w:rPr>
                <w:rStyle w:val="Zi3"/>
              </w:rPr>
              <w:t>，他的想法被拒绝了。在布朗出差时，杰里又找了国际业务部服务经理简</w:t>
            </w:r>
            <w:r>
              <w:rPr>
                <w:rStyle w:val="Zi3"/>
              </w:rPr>
              <w:t>.</w:t>
            </w:r>
            <w:r>
              <w:rPr>
                <w:rStyle w:val="Zi3"/>
              </w:rPr>
              <w:t>史密斯本人。史密斯不仅是布朗的上级也还负责关于现场工程师的工作。史密斯女士主张从公司内部提拔年轻有为的人，在交谈种她认为杰里</w:t>
            </w:r>
            <w:r>
              <w:rPr>
                <w:rStyle w:val="Zi3"/>
              </w:rPr>
              <w:t>o</w:t>
            </w:r>
            <w:r>
              <w:rPr>
                <w:rStyle w:val="Zi3"/>
              </w:rPr>
              <w:t xml:space="preserve">诺兰很适合现场工程师的工作，答应等布朗出差回来后同他谈谈。 </w:t>
            </w:r>
            <w:r>
              <w:rPr/>
              <w:br/>
              <w:br/>
            </w:r>
            <w:r>
              <w:rPr>
                <w:rStyle w:val="Zi3"/>
              </w:rPr>
              <w:t xml:space="preserve">    </w:t>
            </w:r>
            <w:r>
              <w:rPr>
                <w:rStyle w:val="Zi3"/>
              </w:rPr>
              <w:t>一星期后，布朗把杰里召到他的办公室，作了一下这段谈话，</w:t>
            </w:r>
            <w:r>
              <w:rPr>
                <w:rStyle w:val="Zi3"/>
              </w:rPr>
              <w:t>"</w:t>
            </w:r>
            <w:r>
              <w:rPr>
                <w:rStyle w:val="Zi3"/>
              </w:rPr>
              <w:t>我听说你在我出差的时候同史密斯女士谈了有关现场工程师工作的事，我不能让你去担任这个工作。我们正转换到用计算机处理索赔系统进行工作，我们需要你，因为你在我七个下级人员中经验最丰富。</w:t>
            </w:r>
            <w:r>
              <w:rPr>
                <w:rStyle w:val="Zi3"/>
              </w:rPr>
              <w:t>"</w:t>
            </w:r>
            <w:r>
              <w:rPr>
                <w:rStyle w:val="Zi3"/>
              </w:rPr>
              <w:t xml:space="preserve">杰里听了很吃惊，难道就因为他是小组中最出色的人就不给提升吗？两星期后，从公司外招聘到了现场工程师，杰里不知道他下一步该做什么？ </w:t>
            </w:r>
            <w:r>
              <w:rPr/>
              <w:br/>
              <w:br/>
              <w:br/>
              <w:br/>
            </w:r>
            <w:r>
              <w:rPr>
                <w:rStyle w:val="Zi3"/>
                <w:b/>
                <w:bCs/>
              </w:rPr>
              <w:t>讨论：</w:t>
            </w:r>
            <w:r>
              <w:rPr>
                <w:rStyle w:val="Zi3"/>
              </w:rPr>
              <w:t xml:space="preserve"> 你认为布朗的人事工作做得如何？你建议采取什么政策？ </w:t>
            </w:r>
            <w:r>
              <w:rPr/>
              <w:br/>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卡尔</w:t>
            </w:r>
            <w:r>
              <w:rPr>
                <w:rStyle w:val="Zi3"/>
                <w:b/>
                <w:bCs/>
                <w:color w:val="464646"/>
                <w:sz w:val="26"/>
                <w:szCs w:val="26"/>
              </w:rPr>
              <w:t>.</w:t>
            </w:r>
            <w:r>
              <w:rPr>
                <w:rStyle w:val="Zi3"/>
                <w:b/>
                <w:bCs/>
                <w:color w:val="464646"/>
                <w:sz w:val="26"/>
                <w:szCs w:val="26"/>
              </w:rPr>
              <w:t>温多弗（</w:t>
            </w:r>
            <w:r>
              <w:rPr>
                <w:rStyle w:val="Zi3"/>
                <w:b/>
                <w:bCs/>
                <w:color w:val="464646"/>
                <w:sz w:val="26"/>
                <w:szCs w:val="26"/>
              </w:rPr>
              <w:t xml:space="preserve">Carl Wendover </w:t>
            </w:r>
            <w:r>
              <w:rPr>
                <w:rStyle w:val="Zi3"/>
                <w:b/>
                <w:bCs/>
                <w:color w:val="464646"/>
                <w:sz w:val="26"/>
                <w:szCs w:val="26"/>
              </w:rPr>
              <w:t>）</w:t>
            </w:r>
          </w:p>
        </w:tc>
      </w:tr>
      <w:tr>
        <w:trPr/>
        <w:tc>
          <w:tcPr>
            <w:tcW w:w="8139" w:type="dxa"/>
            <w:tcBorders/>
          </w:tcPr>
          <w:p>
            <w:pPr>
              <w:pStyle w:val="Zi11"/>
              <w:spacing w:before="280" w:after="0"/>
              <w:rPr/>
            </w:pPr>
            <w:r>
              <w:rPr>
                <w:rStyle w:val="Zi3"/>
              </w:rPr>
              <w:t>    </w:t>
            </w:r>
            <w:r>
              <w:rPr>
                <w:rStyle w:val="Zi3"/>
              </w:rPr>
              <w:t>卡尔</w:t>
            </w:r>
            <w:r>
              <w:rPr>
                <w:rStyle w:val="Zi3"/>
              </w:rPr>
              <w:t>.</w:t>
            </w:r>
            <w:r>
              <w:rPr>
                <w:rStyle w:val="Zi3"/>
              </w:rPr>
              <w:t>温多弗是个经营得很好的部门助理经理，被挑选到另一部门担任经理。一开始他就遇到了麻烦，对副总经理多需要的信息不熟悉，与他现在的下级相处有困难，不能真正理解自己所处的困境。不到一年他被免职了。原先挑选他的人很关心他怎么会犯这么一个错误，他仔细分析情况，得出了结论：卡尔</w:t>
            </w:r>
            <w:r>
              <w:rPr>
                <w:rStyle w:val="Zi3"/>
              </w:rPr>
              <w:t>o</w:t>
            </w:r>
            <w:r>
              <w:rPr>
                <w:rStyle w:val="Zi3"/>
              </w:rPr>
              <w:t>温多弗任助理经理时，没有人培养他经管这个部门。他那时的上级仅仅把它当作一位普通职工使用，并且把他完全排除在部门的经营活动之外。可以肯定的是，这位助理大家都认为</w:t>
            </w:r>
            <w:r>
              <w:rPr>
                <w:rStyle w:val="Zi3"/>
              </w:rPr>
              <w:t>"</w:t>
            </w:r>
            <w:r>
              <w:rPr>
                <w:rStyle w:val="Zi3"/>
              </w:rPr>
              <w:t>看来不错</w:t>
            </w:r>
            <w:r>
              <w:rPr>
                <w:rStyle w:val="Zi3"/>
              </w:rPr>
              <w:t>"</w:t>
            </w:r>
            <w:r>
              <w:rPr>
                <w:rStyle w:val="Zi3"/>
              </w:rPr>
              <w:t xml:space="preserve">，但实际上他只是占了经营得很好的部门的光。 </w:t>
            </w:r>
            <w:r>
              <w:rPr/>
              <w:br/>
              <w:br/>
              <w:br/>
            </w:r>
            <w:r>
              <w:rPr>
                <w:b/>
                <w:bCs/>
              </w:rPr>
              <w:br/>
            </w:r>
            <w:r>
              <w:rPr>
                <w:rStyle w:val="Zi3"/>
                <w:b/>
                <w:bCs/>
              </w:rPr>
              <w:t xml:space="preserve">讨论： </w:t>
            </w:r>
            <w:r>
              <w:rPr/>
              <w:br/>
              <w:br/>
            </w:r>
            <w:r>
              <w:rPr>
                <w:rStyle w:val="Zi3"/>
              </w:rPr>
              <w:t>    1</w:t>
            </w:r>
            <w:r>
              <w:rPr>
                <w:rStyle w:val="Zi3"/>
              </w:rPr>
              <w:t xml:space="preserve">、 确切地说，是什么原因造成了以上情况？ </w:t>
            </w:r>
            <w:r>
              <w:rPr/>
              <w:br/>
              <w:br/>
            </w:r>
            <w:r>
              <w:rPr>
                <w:rStyle w:val="Zi3"/>
              </w:rPr>
              <w:t>    2</w:t>
            </w:r>
            <w:r>
              <w:rPr>
                <w:rStyle w:val="Zi3"/>
              </w:rPr>
              <w:t xml:space="preserve">、 如果你是副总经理，你会采取什么行动使这样的错误不再发生？ </w:t>
            </w:r>
            <w:r>
              <w:rPr/>
              <w:br/>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哪种领导类型最有效</w:t>
            </w:r>
          </w:p>
        </w:tc>
      </w:tr>
      <w:tr>
        <w:trPr/>
        <w:tc>
          <w:tcPr>
            <w:tcW w:w="8139" w:type="dxa"/>
            <w:tcBorders/>
          </w:tcPr>
          <w:p>
            <w:pPr>
              <w:pStyle w:val="Zi11"/>
              <w:spacing w:before="280" w:after="0"/>
              <w:rPr/>
            </w:pPr>
            <w:r>
              <w:rPr>
                <w:rStyle w:val="Zi3"/>
              </w:rPr>
              <w:t>    </w:t>
            </w:r>
            <w:r>
              <w:rPr>
                <w:rStyle w:val="Zi3"/>
              </w:rPr>
              <w:t>ABC</w:t>
            </w:r>
            <w:r>
              <w:rPr>
                <w:rStyle w:val="Zi3"/>
              </w:rPr>
              <w:t xml:space="preserve">公司是一家中等规模的汽车配件生产集团。最近，对该公司的三个重要部门经理进行了一次有关领导类型的调查。 </w:t>
            </w:r>
            <w:r>
              <w:rPr/>
              <w:br/>
              <w:br/>
            </w:r>
            <w:r>
              <w:rPr>
                <w:rStyle w:val="Zi3"/>
                <w:b/>
                <w:bCs/>
              </w:rPr>
              <w:t xml:space="preserve">一、 安西尔 </w:t>
            </w:r>
            <w:r>
              <w:rPr/>
              <w:br/>
              <w:br/>
            </w:r>
            <w:r>
              <w:rPr>
                <w:rStyle w:val="Zi3"/>
              </w:rPr>
              <w:t xml:space="preserve">    </w:t>
            </w:r>
            <w:r>
              <w:rPr>
                <w:rStyle w:val="Zi3"/>
              </w:rPr>
              <w:t xml:space="preserve">安西尔对他本部门的产出感到自豪。他总是强调对生产过程、出产量控制的必要性，坚持下属人员必须很好地理解生产指令以得到迅速、完整、准确的反馈。安西尔当遇到小问题时，会放手交给下级去处理，当问题很严重时，他则委派几个有能力的下属人员去解决问题。通常情况下，他只是大致规定下属人员的工作方针、完成怎样的报告及完成期限。安西尔认为只有这样才能导致更好的合作，避免重复工作。 </w:t>
            </w:r>
            <w:r>
              <w:rPr/>
              <w:br/>
              <w:br/>
            </w:r>
            <w:r>
              <w:rPr>
                <w:rStyle w:val="Zi3"/>
              </w:rPr>
              <w:t xml:space="preserve">    </w:t>
            </w:r>
            <w:r>
              <w:rPr>
                <w:rStyle w:val="Zi3"/>
              </w:rPr>
              <w:t>安西尔认为对下属人员采取敬而远之的态度对一个经理来说是最好的行为方式，所谓的</w:t>
            </w:r>
            <w:r>
              <w:rPr>
                <w:rStyle w:val="Zi3"/>
              </w:rPr>
              <w:t>"</w:t>
            </w:r>
            <w:r>
              <w:rPr>
                <w:rStyle w:val="Zi3"/>
              </w:rPr>
              <w:t>亲密无间</w:t>
            </w:r>
            <w:r>
              <w:rPr>
                <w:rStyle w:val="Zi3"/>
              </w:rPr>
              <w:t>"</w:t>
            </w:r>
            <w:r>
              <w:rPr>
                <w:rStyle w:val="Zi3"/>
              </w:rPr>
              <w:t xml:space="preserve">会松懈纪律。他不主张公开谴责或表扬某个员工，相信他的每一个下属人员都有自知之明。 </w:t>
            </w:r>
            <w:r>
              <w:rPr/>
              <w:br/>
              <w:br/>
            </w:r>
            <w:r>
              <w:rPr>
                <w:rStyle w:val="Zi3"/>
              </w:rPr>
              <w:t xml:space="preserve">    </w:t>
            </w:r>
            <w:r>
              <w:rPr>
                <w:rStyle w:val="Zi3"/>
              </w:rPr>
              <w:t xml:space="preserve">据安西尔说，在管理中的最大问题是下级不愿意接受责任。他讲到，他的下属人员可以有机会做许多事情，但他们并不是很努力地去做。 </w:t>
            </w:r>
            <w:r>
              <w:rPr/>
              <w:br/>
              <w:br/>
            </w:r>
            <w:r>
              <w:rPr>
                <w:rStyle w:val="Zi3"/>
              </w:rPr>
              <w:t xml:space="preserve">    </w:t>
            </w:r>
            <w:r>
              <w:rPr>
                <w:rStyle w:val="Zi3"/>
              </w:rPr>
              <w:t xml:space="preserve">他表示不能理解在以前他的下属人员如何能与一个毫无能力的前任经理相处，他说，他的上司对他们现在的工作运转情况非常满意。 </w:t>
            </w:r>
            <w:r>
              <w:rPr/>
              <w:br/>
              <w:br/>
            </w:r>
            <w:r>
              <w:rPr>
                <w:rStyle w:val="Zi3"/>
                <w:b/>
                <w:bCs/>
              </w:rPr>
              <w:t xml:space="preserve">二、 鲍 勃 </w:t>
            </w:r>
            <w:r>
              <w:rPr/>
              <w:br/>
              <w:br/>
            </w:r>
            <w:r>
              <w:rPr>
                <w:rStyle w:val="Zi3"/>
              </w:rPr>
              <w:t xml:space="preserve">    </w:t>
            </w:r>
            <w:r>
              <w:rPr>
                <w:rStyle w:val="Zi3"/>
              </w:rPr>
              <w:t>鲍勃认为每个员工都有人权，他偏重于管理者有义务和责任去满足员工需要的学说，他说，他常为他的员工做一些小事，如给员工两张下月在伽里略城举行的艺术展览的入场券。他认为，每张门票才</w:t>
            </w:r>
            <w:r>
              <w:rPr>
                <w:rStyle w:val="Zi3"/>
              </w:rPr>
              <w:t>15</w:t>
            </w:r>
            <w:r>
              <w:rPr>
                <w:rStyle w:val="Zi3"/>
              </w:rPr>
              <w:t>美元，但对员工和他的妻子来说却远远超过</w:t>
            </w:r>
            <w:r>
              <w:rPr>
                <w:rStyle w:val="Zi3"/>
              </w:rPr>
              <w:t>15</w:t>
            </w:r>
            <w:r>
              <w:rPr>
                <w:rStyle w:val="Zi3"/>
              </w:rPr>
              <w:t>美元。通过这种方式，也是对员工过去几个月工作的肯定。</w:t>
            </w:r>
            <w:r>
              <w:rPr/>
              <w:br/>
              <w:br/>
            </w:r>
            <w:r>
              <w:rPr>
                <w:rStyle w:val="Zi3"/>
              </w:rPr>
              <w:t xml:space="preserve">    </w:t>
            </w:r>
            <w:r>
              <w:rPr>
                <w:rStyle w:val="Zi3"/>
              </w:rPr>
              <w:t>鲍勃说，他每天都要到工场去一趟，与至少</w:t>
            </w:r>
            <w:r>
              <w:rPr>
                <w:rStyle w:val="Zi3"/>
              </w:rPr>
              <w:t>25</w:t>
            </w:r>
            <w:r>
              <w:rPr>
                <w:rStyle w:val="Zi3"/>
              </w:rPr>
              <w:t xml:space="preserve">％的员工交谈。鲍勃不愿意为难别人，他认为艾的管理方式过于死板，艾的员工也许并不那么满意，但除了忍耐别无他法。 </w:t>
            </w:r>
            <w:r>
              <w:rPr/>
              <w:br/>
              <w:br/>
            </w:r>
            <w:r>
              <w:rPr>
                <w:rStyle w:val="Zi3"/>
              </w:rPr>
              <w:t xml:space="preserve">    </w:t>
            </w:r>
            <w:r>
              <w:rPr>
                <w:rStyle w:val="Zi3"/>
              </w:rPr>
              <w:t xml:space="preserve">鲍勃说，他已经意识到在管理中有不利因素，但大都是由于生产压力造成的。他的想法是以一个友好、粗线条的管理方式对待员工。他承认尽管在生产率上不如其他单位，但他相信他的雇员有高度的忠诚与士气，并坚信他们会因他的开明领导而努力工作。 </w:t>
            </w:r>
            <w:r>
              <w:rPr/>
              <w:br/>
              <w:br/>
            </w:r>
            <w:r>
              <w:rPr>
                <w:rStyle w:val="Zi3"/>
                <w:b/>
                <w:bCs/>
              </w:rPr>
              <w:t xml:space="preserve">三、 查 里 </w:t>
            </w:r>
            <w:r>
              <w:rPr/>
              <w:br/>
              <w:br/>
            </w:r>
            <w:r>
              <w:rPr>
                <w:rStyle w:val="Zi3"/>
              </w:rPr>
              <w:t xml:space="preserve">    </w:t>
            </w:r>
            <w:r>
              <w:rPr>
                <w:rStyle w:val="Zi3"/>
              </w:rPr>
              <w:t xml:space="preserve">查里说他面临的基本问题是与其他部门的职责分工不清。他认为不论是否属于他们的任务都安排在他的部门，似乎上级并不清楚这些工作应该谁做。 </w:t>
            </w:r>
            <w:r>
              <w:rPr/>
              <w:br/>
              <w:br/>
            </w:r>
            <w:r>
              <w:rPr>
                <w:rStyle w:val="Zi3"/>
              </w:rPr>
              <w:t xml:space="preserve">    </w:t>
            </w:r>
            <w:r>
              <w:rPr>
                <w:rStyle w:val="Zi3"/>
              </w:rPr>
              <w:t xml:space="preserve">查里承认他没有提出异议，他说这样做会使其他部门的经理产生反感。他们把查里看成是朋友，而查里却不这样认为。 </w:t>
            </w:r>
            <w:r>
              <w:rPr/>
              <w:br/>
              <w:br/>
            </w:r>
            <w:r>
              <w:rPr>
                <w:rStyle w:val="Zi3"/>
              </w:rPr>
              <w:t xml:space="preserve">    </w:t>
            </w:r>
            <w:r>
              <w:rPr>
                <w:rStyle w:val="Zi3"/>
              </w:rPr>
              <w:t xml:space="preserve">查里说过去在不平等的分工会议上，他感到很窘迫，但现在适应了，其他部门的领导也不以为然了。 </w:t>
            </w:r>
            <w:r>
              <w:rPr/>
              <w:br/>
              <w:br/>
            </w:r>
            <w:r>
              <w:rPr>
                <w:rStyle w:val="Zi3"/>
              </w:rPr>
              <w:t xml:space="preserve">    </w:t>
            </w:r>
            <w:r>
              <w:rPr>
                <w:rStyle w:val="Zi3"/>
              </w:rPr>
              <w:t xml:space="preserve">查里认为纪律就是使每个员工不停地工作，预测各种问题的发生。他认为作为一个好的管理者，没有时间像鲍勃那样握紧每一个员工的手，告诉他们正在从事一项伟大的工作。他相信如果一个经理声称为了决定将来的提薪与晋职而对员工的工作进行考核，那么，员工则会更多地考虑他们自己，由此而产生很多问题。 </w:t>
            </w:r>
            <w:r>
              <w:rPr/>
              <w:br/>
              <w:br/>
            </w:r>
            <w:r>
              <w:rPr>
                <w:rStyle w:val="Zi3"/>
              </w:rPr>
              <w:t xml:space="preserve">    </w:t>
            </w:r>
            <w:r>
              <w:rPr>
                <w:rStyle w:val="Zi3"/>
              </w:rPr>
              <w:t xml:space="preserve">他主张，一旦给一个员工分配了工作，就让他以自己的方式去做，取消工作检查。他相信大多数员工知道自己把工作做得怎么样。 </w:t>
            </w:r>
            <w:r>
              <w:rPr/>
              <w:br/>
              <w:br/>
            </w:r>
            <w:r>
              <w:rPr>
                <w:rStyle w:val="Zi3"/>
              </w:rPr>
              <w:t xml:space="preserve">    </w:t>
            </w:r>
            <w:r>
              <w:rPr>
                <w:rStyle w:val="Zi3"/>
              </w:rPr>
              <w:t xml:space="preserve">如果说存在问题，那就是他的工作范围和职责在生产过程中发生的混淆。查理的确想过，希望公司领导叫他到办公室听听他对某些工作的意见。然而，他并不能保证这样做不会引起风波而使情有所改变。他说他正在考虑这些问题。 </w:t>
            </w:r>
            <w:r>
              <w:rPr/>
              <w:br/>
              <w:br/>
              <w:br/>
              <w:br/>
            </w:r>
            <w:r>
              <w:rPr>
                <w:rStyle w:val="Zi3"/>
                <w:b/>
                <w:bCs/>
              </w:rPr>
              <w:t xml:space="preserve">讨论： </w:t>
            </w:r>
            <w:r>
              <w:rPr/>
              <w:br/>
              <w:br/>
            </w:r>
            <w:r>
              <w:rPr>
                <w:rStyle w:val="Zi3"/>
              </w:rPr>
              <w:t>    1</w:t>
            </w:r>
            <w:r>
              <w:rPr>
                <w:rStyle w:val="Zi3"/>
              </w:rPr>
              <w:t xml:space="preserve">、 你认为这三个部门经理各采取什么领导方式？这些模式都是建立在什么假设的基础上的？试预测这些模式各将产生什么结果？ </w:t>
            </w:r>
            <w:r>
              <w:rPr/>
              <w:br/>
              <w:br/>
            </w:r>
            <w:r>
              <w:rPr>
                <w:rStyle w:val="Zi3"/>
              </w:rPr>
              <w:t>    2</w:t>
            </w:r>
            <w:r>
              <w:rPr>
                <w:rStyle w:val="Zi3"/>
              </w:rPr>
              <w:t xml:space="preserve">、 是否每一种领导方式在特定的环境下都有效？为什么？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温特图书公司的组织改组</w:t>
            </w:r>
            <w:r>
              <w:rPr>
                <w:rStyle w:val="Zi3"/>
                <w:rFonts w:eastAsia="Times New Roman"/>
                <w:b/>
                <w:bCs/>
                <w:color w:val="464646"/>
                <w:sz w:val="26"/>
                <w:szCs w:val="26"/>
              </w:rPr>
              <w:t xml:space="preserve"> </w:t>
            </w:r>
          </w:p>
        </w:tc>
      </w:tr>
      <w:tr>
        <w:trPr/>
        <w:tc>
          <w:tcPr>
            <w:tcW w:w="8139" w:type="dxa"/>
            <w:tcBorders/>
          </w:tcPr>
          <w:p>
            <w:pPr>
              <w:pStyle w:val="Zi11"/>
              <w:spacing w:before="280" w:after="0"/>
              <w:rPr/>
            </w:pPr>
            <w:r>
              <w:rPr>
                <w:rStyle w:val="Zi3"/>
              </w:rPr>
              <w:t>    </w:t>
            </w:r>
            <w:r>
              <w:rPr>
                <w:rStyle w:val="Zi3"/>
              </w:rPr>
              <w:t>温特图书公司原是美国一家地方性的图书公司。近</w:t>
            </w:r>
            <w:r>
              <w:rPr>
                <w:rStyle w:val="Zi3"/>
              </w:rPr>
              <w:t>10</w:t>
            </w:r>
            <w:r>
              <w:rPr>
                <w:rStyle w:val="Zi3"/>
              </w:rPr>
              <w:t>年来，这个公司从一个中部小镇的书店发展成为一个跨越</w:t>
            </w:r>
            <w:r>
              <w:rPr>
                <w:rStyle w:val="Zi3"/>
              </w:rPr>
              <w:t>7</w:t>
            </w:r>
            <w:r>
              <w:rPr>
                <w:rStyle w:val="Zi3"/>
              </w:rPr>
              <w:t>个地区，拥有</w:t>
            </w:r>
            <w:r>
              <w:rPr>
                <w:rStyle w:val="Zi3"/>
              </w:rPr>
              <w:t>47</w:t>
            </w:r>
            <w:r>
              <w:rPr>
                <w:rStyle w:val="Zi3"/>
              </w:rPr>
              <w:t>家分店的图书公司。多年来，公司的经营管理基本上是成功的。下属各分店，除</w:t>
            </w:r>
            <w:r>
              <w:rPr>
                <w:rStyle w:val="Zi3"/>
              </w:rPr>
              <w:t>7</w:t>
            </w:r>
            <w:r>
              <w:rPr>
                <w:rStyle w:val="Zi3"/>
              </w:rPr>
              <w:t>个处于市镇的闹区外，其余分店都位于僻静的地区。除了少数分店也兼营一些其他商品外，绝大多数的分店都专营图书。每个分店的年销售量为</w:t>
            </w:r>
            <w:r>
              <w:rPr>
                <w:rStyle w:val="Zi3"/>
              </w:rPr>
              <w:t>26</w:t>
            </w:r>
            <w:r>
              <w:rPr>
                <w:rStyle w:val="Zi3"/>
              </w:rPr>
              <w:t>万美元，纯盈利达</w:t>
            </w:r>
            <w:r>
              <w:rPr>
                <w:rStyle w:val="Zi3"/>
              </w:rPr>
              <w:t>2</w:t>
            </w:r>
            <w:r>
              <w:rPr>
                <w:rStyle w:val="Zi3"/>
              </w:rPr>
              <w:t>万美元。但是近</w:t>
            </w:r>
            <w:r>
              <w:rPr>
                <w:rStyle w:val="Zi3"/>
              </w:rPr>
              <w:t>3</w:t>
            </w:r>
            <w:r>
              <w:rPr>
                <w:rStyle w:val="Zi3"/>
              </w:rPr>
              <w:t xml:space="preserve">年来，公司的利润开始下降。 </w:t>
            </w:r>
            <w:r>
              <w:rPr/>
              <w:br/>
              <w:br/>
            </w:r>
            <w:r>
              <w:rPr>
                <w:rStyle w:val="Zi3"/>
              </w:rPr>
              <w:t>   2</w:t>
            </w:r>
            <w:r>
              <w:rPr>
                <w:rStyle w:val="Zi3"/>
              </w:rPr>
              <w:t>个月前，公司新聘苏珊任该图书公司的总经理。经过一段时间对公司历史和现状的调查了解，苏珊与公司的</w:t>
            </w:r>
            <w:r>
              <w:rPr>
                <w:rStyle w:val="Zi3"/>
              </w:rPr>
              <w:t>3</w:t>
            </w:r>
            <w:r>
              <w:rPr>
                <w:rStyle w:val="Zi3"/>
              </w:rPr>
              <w:t>位副总经理和</w:t>
            </w:r>
            <w:r>
              <w:rPr>
                <w:rStyle w:val="Zi3"/>
              </w:rPr>
              <w:t>6</w:t>
            </w:r>
            <w:r>
              <w:rPr>
                <w:rStyle w:val="Zi3"/>
              </w:rPr>
              <w:t xml:space="preserve">个地区经理共同讨论公司的形势。 </w:t>
            </w:r>
            <w:r>
              <w:rPr/>
              <w:br/>
              <w:br/>
            </w:r>
            <w:r>
              <w:rPr>
                <w:rStyle w:val="Zi3"/>
              </w:rPr>
              <w:t xml:space="preserve">    </w:t>
            </w:r>
            <w:r>
              <w:rPr>
                <w:rStyle w:val="Zi3"/>
              </w:rPr>
              <w:t>苏珊认为，她首先要做的是对公司的组织进行改革。就目前来说，公司的</w:t>
            </w:r>
            <w:r>
              <w:rPr>
                <w:rStyle w:val="Zi3"/>
              </w:rPr>
              <w:t>6</w:t>
            </w:r>
            <w:r>
              <w:rPr>
                <w:rStyle w:val="Zi3"/>
              </w:rPr>
              <w:t xml:space="preserve">个地区经理都全权负责各自地区内的所有分店，并且掌握有关资金的借贷、各分店经理的任免、广告宣传和投资等权力。在阐述了自己的观点以后，苏珊便提出了改组组织的问题。 </w:t>
            </w:r>
            <w:r>
              <w:rPr/>
              <w:br/>
              <w:br/>
            </w:r>
            <w:r>
              <w:rPr>
                <w:rStyle w:val="Zi3"/>
              </w:rPr>
              <w:t xml:space="preserve">    </w:t>
            </w:r>
            <w:r>
              <w:rPr>
                <w:rStyle w:val="Zi3"/>
              </w:rPr>
              <w:t>一位副总经理说道：</w:t>
            </w:r>
            <w:r>
              <w:rPr>
                <w:rStyle w:val="Zi3"/>
              </w:rPr>
              <w:t>"</w:t>
            </w:r>
            <w:r>
              <w:rPr>
                <w:rStyle w:val="Zi3"/>
              </w:rPr>
              <w:t>我同意你改组的意见。但是，我认为我们需要的是分权而不是集权。就目前的情况来说，我们虽聘任了各分店的经理，但是我们却没有给他们进行控制指挥的权力，我们应该使他成为一个有职有权，名副其实的经理，而不是有名无实，只有经理的虚名，实际上却做销售员的工作。</w:t>
            </w:r>
            <w:r>
              <w:rPr>
                <w:rStyle w:val="Zi3"/>
              </w:rPr>
              <w:t xml:space="preserve">" </w:t>
            </w:r>
            <w:r>
              <w:rPr/>
              <w:br/>
              <w:br/>
            </w:r>
            <w:r>
              <w:rPr>
                <w:rStyle w:val="Zi3"/>
              </w:rPr>
              <w:t xml:space="preserve">    </w:t>
            </w:r>
            <w:r>
              <w:rPr>
                <w:rStyle w:val="Zi3"/>
              </w:rPr>
              <w:t>另一位副总经理抢着发言：</w:t>
            </w:r>
            <w:r>
              <w:rPr>
                <w:rStyle w:val="Zi3"/>
              </w:rPr>
              <w:t>"</w:t>
            </w:r>
            <w:r>
              <w:rPr>
                <w:rStyle w:val="Zi3"/>
              </w:rPr>
              <w:t>你们认为应该对组织结构进行改革，这是对的。但是，在如何改的问题上，我认为你的看法是错误的。我认为，我们不需要设什么分店的业务经理。我们所需要的是更多的集权。我们公司的规模这么大，应该建立管理资讯系统。我们可以透过资讯系统在总部进行统一的控制指挥，广告工作也应由公司统一规划，而不是让各分店自行处理。如果统一集中的话。就用不着花这么多工夫去聘请这么多的分店经理了。</w:t>
            </w:r>
            <w:r>
              <w:rPr>
                <w:rStyle w:val="Zi3"/>
              </w:rPr>
              <w:t xml:space="preserve">" </w:t>
            </w:r>
            <w:r>
              <w:rPr/>
              <w:br/>
              <w:br/>
            </w:r>
            <w:r>
              <w:rPr>
                <w:rStyle w:val="Zi3"/>
              </w:rPr>
              <w:t>    "</w:t>
            </w:r>
            <w:r>
              <w:rPr>
                <w:rStyle w:val="Zi3"/>
              </w:rPr>
              <w:t>你们两位该不是忘记我们了吧</w:t>
            </w:r>
            <w:r>
              <w:rPr>
                <w:rStyle w:val="Zi3"/>
              </w:rPr>
              <w:t>?"</w:t>
            </w:r>
            <w:r>
              <w:rPr>
                <w:rStyle w:val="Zi3"/>
              </w:rPr>
              <w:t>一位地区经理插话说：</w:t>
            </w:r>
            <w:r>
              <w:rPr>
                <w:rStyle w:val="Zi3"/>
              </w:rPr>
              <w:t>"</w:t>
            </w:r>
            <w:r>
              <w:rPr>
                <w:rStyle w:val="Zi3"/>
              </w:rPr>
              <w:t>如果我们采用第一种计划，那么所有的工作都推到了分店经理的身上；如果采用第二种方案，那么总部就要包揽一切。我认为，如果不设立一些地区性的部门，要管理好这么多的分店是不可能的。</w:t>
            </w:r>
            <w:r>
              <w:rPr>
                <w:rStyle w:val="Zi3"/>
              </w:rPr>
              <w:t>" "</w:t>
            </w:r>
            <w:r>
              <w:rPr>
                <w:rStyle w:val="Zi3"/>
              </w:rPr>
              <w:t>我们并不是要让你们失业。</w:t>
            </w:r>
            <w:r>
              <w:rPr>
                <w:rStyle w:val="Zi3"/>
              </w:rPr>
              <w:t>"</w:t>
            </w:r>
            <w:r>
              <w:rPr>
                <w:rStyle w:val="Zi3"/>
              </w:rPr>
              <w:t>苏珊插话说：</w:t>
            </w:r>
            <w:r>
              <w:rPr>
                <w:rStyle w:val="Zi3"/>
              </w:rPr>
              <w:t>"</w:t>
            </w:r>
            <w:r>
              <w:rPr>
                <w:rStyle w:val="Zi3"/>
              </w:rPr>
              <w:t>我们只是想把公司的工作做得更好。我要对组织进行改革，并不是要增加人手或是裁员。我只是认为，如果公司某些部门的组织能安排得更好，工作 的效率就会提高。</w:t>
            </w:r>
            <w:r>
              <w:rPr>
                <w:rStyle w:val="Zi3"/>
              </w:rPr>
              <w:t xml:space="preserve">" </w:t>
            </w:r>
            <w:r>
              <w:rPr/>
              <w:br/>
              <w:br/>
              <w:br/>
              <w:br/>
            </w:r>
            <w:r>
              <w:rPr>
                <w:rStyle w:val="Zi3"/>
                <w:b/>
                <w:bCs/>
              </w:rPr>
              <w:t>思考题：</w:t>
            </w:r>
            <w:r>
              <w:rPr>
                <w:rStyle w:val="Zi3"/>
              </w:rPr>
              <w:t xml:space="preserve"> </w:t>
            </w:r>
            <w:r>
              <w:rPr/>
              <w:br/>
              <w:br/>
            </w:r>
            <w:r>
              <w:rPr>
                <w:rStyle w:val="Zi3"/>
              </w:rPr>
              <w:t>    1</w:t>
            </w:r>
            <w:r>
              <w:rPr>
                <w:rStyle w:val="Zi3"/>
              </w:rPr>
              <w:t>．有哪些因素促使该图书公司要进行组织改革</w:t>
            </w:r>
            <w:r>
              <w:rPr>
                <w:rStyle w:val="Zi3"/>
              </w:rPr>
              <w:t xml:space="preserve">? </w:t>
            </w:r>
            <w:r>
              <w:rPr/>
              <w:br/>
              <w:br/>
            </w:r>
            <w:r>
              <w:rPr>
                <w:rStyle w:val="Zi3"/>
              </w:rPr>
              <w:t>    2</w:t>
            </w:r>
            <w:r>
              <w:rPr>
                <w:rStyle w:val="Zi3"/>
              </w:rPr>
              <w:t>．你认为该图书公司现有的组织形态和讨论会中两个副总经理所提出的计划怎么样</w:t>
            </w:r>
            <w:r>
              <w:rPr>
                <w:rStyle w:val="Zi3"/>
              </w:rPr>
              <w:t xml:space="preserve">? </w:t>
            </w:r>
          </w:p>
        </w:tc>
      </w:tr>
    </w:tbl>
    <w:p>
      <w:pPr>
        <w:pStyle w:val="Normal"/>
        <w:rPr/>
      </w:pPr>
      <w:r>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jc w:val="center"/>
              <w:rPr>
                <w:rFonts w:ascii="宋体;SimSun" w:hAnsi="宋体;SimSun" w:cs="宋体;SimSun"/>
                <w:b/>
                <w:b/>
                <w:bCs/>
                <w:color w:val="464646"/>
                <w:sz w:val="26"/>
                <w:szCs w:val="26"/>
              </w:rPr>
            </w:pPr>
            <w:r>
              <w:rPr>
                <w:rStyle w:val="Zi3"/>
                <w:b/>
                <w:bCs/>
                <w:color w:val="464646"/>
                <w:sz w:val="26"/>
                <w:szCs w:val="26"/>
              </w:rPr>
              <w:t>目标管理</w:t>
            </w:r>
          </w:p>
        </w:tc>
      </w:tr>
      <w:tr>
        <w:trPr/>
        <w:tc>
          <w:tcPr>
            <w:tcW w:w="8139" w:type="dxa"/>
            <w:tcBorders/>
          </w:tcPr>
          <w:p>
            <w:pPr>
              <w:pStyle w:val="Zi11"/>
              <w:spacing w:before="280" w:after="0"/>
              <w:rPr/>
            </w:pPr>
            <w:r>
              <w:rPr>
                <w:rStyle w:val="Zi3"/>
              </w:rPr>
              <w:t>    </w:t>
            </w:r>
            <w:r>
              <w:rPr>
                <w:rStyle w:val="Zi3"/>
              </w:rPr>
              <w:t>某机床厂从</w:t>
            </w:r>
            <w:r>
              <w:rPr>
                <w:rStyle w:val="Zi3"/>
              </w:rPr>
              <w:t>1981</w:t>
            </w:r>
            <w:r>
              <w:rPr>
                <w:rStyle w:val="Zi3"/>
              </w:rPr>
              <w:t>年开始推行目标管理：为了充分发挥各职能部门的作用，充分调动一千多名职能部门人员的积极性，该厂首先对厂部和科室实施了目标管理。经过一段时间的试点后，逐步推广到全厂各车间、工段和班组。多年的实践表明，目标管理改善了企业经营管理，挖掘了企业内部潜力，增强了企业的应变能力，提高了企业素质，取得了较好的经济效益。</w:t>
            </w:r>
            <w:r>
              <w:rPr/>
              <w:br/>
              <w:br/>
            </w:r>
            <w:r>
              <w:rPr>
                <w:rStyle w:val="Zi3"/>
              </w:rPr>
              <w:t xml:space="preserve">    </w:t>
            </w:r>
            <w:r>
              <w:rPr>
                <w:rStyle w:val="Zi3"/>
              </w:rPr>
              <w:t>按照目标管理的原则，该厂把目标管理分为三个阶段进行。</w:t>
            </w:r>
            <w:r>
              <w:rPr/>
              <w:br/>
              <w:br/>
            </w:r>
            <w:r>
              <w:rPr>
                <w:rStyle w:val="Zi3"/>
              </w:rPr>
              <w:t xml:space="preserve">    </w:t>
            </w:r>
            <w:r>
              <w:rPr>
                <w:rStyle w:val="Zi3"/>
                <w:b/>
                <w:bCs/>
              </w:rPr>
              <w:t>第一阶段：目标制订阶段</w:t>
            </w:r>
            <w:r>
              <w:rPr>
                <w:rStyle w:val="Zi3"/>
              </w:rPr>
              <w:t xml:space="preserve"> </w:t>
            </w:r>
            <w:r>
              <w:rPr/>
              <w:br/>
              <w:br/>
            </w:r>
            <w:r>
              <w:rPr>
                <w:rStyle w:val="Zi3"/>
              </w:rPr>
              <w:t>    1</w:t>
            </w:r>
            <w:r>
              <w:rPr>
                <w:rStyle w:val="Zi3"/>
              </w:rPr>
              <w:t>．总目标的制订。</w:t>
            </w:r>
            <w:r>
              <w:rPr/>
              <w:br/>
              <w:br/>
            </w:r>
            <w:r>
              <w:rPr>
                <w:rStyle w:val="Zi3"/>
              </w:rPr>
              <w:t xml:space="preserve">    </w:t>
            </w:r>
            <w:r>
              <w:rPr>
                <w:rStyle w:val="Zi3"/>
              </w:rPr>
              <w:t>该厂通过对国内外市场机床需求的调查，结合长远规划的要求，并根据企业的具体生产能力，提出了</w:t>
            </w:r>
            <w:r>
              <w:rPr>
                <w:rStyle w:val="Zi3"/>
              </w:rPr>
              <w:t>19××</w:t>
            </w:r>
            <w:r>
              <w:rPr>
                <w:rStyle w:val="Zi3"/>
              </w:rPr>
              <w:t>年</w:t>
            </w:r>
            <w:r>
              <w:rPr>
                <w:rStyle w:val="Zi3"/>
              </w:rPr>
              <w:t>"</w:t>
            </w:r>
            <w:r>
              <w:rPr>
                <w:rStyle w:val="Zi3"/>
              </w:rPr>
              <w:t>三提高</w:t>
            </w:r>
            <w:r>
              <w:rPr>
                <w:rStyle w:val="Zi3"/>
              </w:rPr>
              <w:t>"</w:t>
            </w:r>
            <w:r>
              <w:rPr>
                <w:rStyle w:val="Zi3"/>
              </w:rPr>
              <w:t>、</w:t>
            </w:r>
            <w:r>
              <w:rPr>
                <w:rStyle w:val="Zi3"/>
              </w:rPr>
              <w:t>"</w:t>
            </w:r>
            <w:r>
              <w:rPr>
                <w:rStyle w:val="Zi3"/>
              </w:rPr>
              <w:t>三突破</w:t>
            </w:r>
            <w:r>
              <w:rPr>
                <w:rStyle w:val="Zi3"/>
              </w:rPr>
              <w:t>"</w:t>
            </w:r>
            <w:r>
              <w:rPr>
                <w:rStyle w:val="Zi3"/>
              </w:rPr>
              <w:t>的总方针。所谓</w:t>
            </w:r>
            <w:r>
              <w:rPr>
                <w:rStyle w:val="Zi3"/>
              </w:rPr>
              <w:t>"</w:t>
            </w:r>
            <w:r>
              <w:rPr>
                <w:rStyle w:val="Zi3"/>
              </w:rPr>
              <w:t>三提高</w:t>
            </w:r>
            <w:r>
              <w:rPr>
                <w:rStyle w:val="Zi3"/>
              </w:rPr>
              <w:t>"</w:t>
            </w:r>
            <w:r>
              <w:rPr>
                <w:rStyle w:val="Zi3"/>
              </w:rPr>
              <w:t>，就是提高经济效益、提高管理水平和提高竞争能力；</w:t>
            </w:r>
            <w:r>
              <w:rPr>
                <w:rStyle w:val="Zi3"/>
              </w:rPr>
              <w:t>"</w:t>
            </w:r>
            <w:r>
              <w:rPr>
                <w:rStyle w:val="Zi3"/>
              </w:rPr>
              <w:t>三突破</w:t>
            </w:r>
            <w:r>
              <w:rPr>
                <w:rStyle w:val="Zi3"/>
              </w:rPr>
              <w:t>"</w:t>
            </w:r>
            <w:r>
              <w:rPr>
                <w:rStyle w:val="Zi3"/>
              </w:rPr>
              <w:t>是指在新产品数目、创汇和增收节支方面要有较大的突破。在此基础上，该厂把总方针具体比、数量化，初步制订出总目标方案，并发动全厂员工反复讨论、不断补充，送职工代表大会研究通过，正式制定出全厂</w:t>
            </w:r>
            <w:r>
              <w:rPr>
                <w:rStyle w:val="Zi3"/>
              </w:rPr>
              <w:t>19××</w:t>
            </w:r>
            <w:r>
              <w:rPr>
                <w:rStyle w:val="Zi3"/>
              </w:rPr>
              <w:t xml:space="preserve">年的总目标。 </w:t>
            </w:r>
            <w:r>
              <w:rPr/>
              <w:br/>
              <w:br/>
            </w:r>
            <w:r>
              <w:rPr>
                <w:rStyle w:val="Zi3"/>
              </w:rPr>
              <w:t>   2</w:t>
            </w:r>
            <w:r>
              <w:rPr>
                <w:rStyle w:val="Zi3"/>
              </w:rPr>
              <w:t xml:space="preserve">．部门目标的制订。 </w:t>
            </w:r>
            <w:r>
              <w:rPr/>
              <w:br/>
              <w:br/>
            </w:r>
            <w:r>
              <w:rPr>
                <w:rStyle w:val="Zi3"/>
              </w:rPr>
              <w:t xml:space="preserve">    </w:t>
            </w:r>
            <w:r>
              <w:rPr>
                <w:rStyle w:val="Zi3"/>
              </w:rPr>
              <w:t>企业总目标由厂长向全厂宣布后，全厂就对总目标进行层层分解，层层落实。各部门的分目标由各部门和厂企业管理委员会共同商定，先确定项目，再制订各项目的指标标准：其制订依据是厂总目标和有关部门负责拟定、经厂部批准下达的各项计划任务，原则是各部门的工作目标值只能高于总目标中的定量目标值，同时，为了集中精力抓好目标的完成，目标的数量不可太多。为此，各部门的目标分为必考目标和参考目标两种。必考目标包括厂部明确下达目标和部门主要的经济技术指标；参考目标包括部门的日常工作目标或主要协作项目：其中必考目标一般控制在</w:t>
            </w:r>
            <w:r>
              <w:rPr>
                <w:rStyle w:val="Zi3"/>
              </w:rPr>
              <w:t>2-4</w:t>
            </w:r>
            <w:r>
              <w:rPr>
                <w:rStyle w:val="Zi3"/>
              </w:rPr>
              <w:t xml:space="preserve">项，参考目标项目可以多一些。目标完成标准由各部门以目标卡片的形式填报厂部，通过协调和讨论最后由厂部批准。 </w:t>
            </w:r>
            <w:r>
              <w:rPr/>
              <w:br/>
              <w:br/>
            </w:r>
            <w:r>
              <w:rPr>
                <w:rStyle w:val="Zi3"/>
              </w:rPr>
              <w:t>    3</w:t>
            </w:r>
            <w:r>
              <w:rPr>
                <w:rStyle w:val="Zi3"/>
              </w:rPr>
              <w:t xml:space="preserve">．目标的进一步分解和落实。 </w:t>
            </w:r>
            <w:r>
              <w:rPr/>
              <w:br/>
              <w:br/>
            </w:r>
            <w:r>
              <w:rPr>
                <w:rStyle w:val="Zi3"/>
              </w:rPr>
              <w:t xml:space="preserve">    </w:t>
            </w:r>
            <w:r>
              <w:rPr>
                <w:rStyle w:val="Zi3"/>
              </w:rPr>
              <w:t xml:space="preserve">部门的目标确定了以后，接下来的工作就是目标的进一步分解和层层落实到每个人。 </w:t>
            </w:r>
            <w:r>
              <w:rPr/>
              <w:br/>
              <w:br/>
            </w:r>
            <w:r>
              <w:rPr>
                <w:rStyle w:val="Zi3"/>
              </w:rPr>
              <w:t>    (1)</w:t>
            </w:r>
            <w:r>
              <w:rPr>
                <w:rStyle w:val="Zi3"/>
              </w:rPr>
              <w:t>部门内部小组</w:t>
            </w:r>
            <w:r>
              <w:rPr>
                <w:rStyle w:val="Zi3"/>
              </w:rPr>
              <w:t>(</w:t>
            </w:r>
            <w:r>
              <w:rPr>
                <w:rStyle w:val="Zi3"/>
              </w:rPr>
              <w:t>个人</w:t>
            </w:r>
            <w:r>
              <w:rPr>
                <w:rStyle w:val="Zi3"/>
              </w:rPr>
              <w:t>)</w:t>
            </w:r>
            <w:r>
              <w:rPr>
                <w:rStyle w:val="Zi3"/>
              </w:rPr>
              <w:t>目标管理，其形式和要求与部门目标制订相类似、拟定目标也采用目标卡片，由部门自行负责实施和考核。要求各个小组</w:t>
            </w:r>
            <w:r>
              <w:rPr>
                <w:rStyle w:val="Zi3"/>
              </w:rPr>
              <w:t>(</w:t>
            </w:r>
            <w:r>
              <w:rPr>
                <w:rStyle w:val="Zi3"/>
              </w:rPr>
              <w:t>个人</w:t>
            </w:r>
            <w:r>
              <w:rPr>
                <w:rStyle w:val="Zi3"/>
              </w:rPr>
              <w:t>)</w:t>
            </w:r>
            <w:r>
              <w:rPr>
                <w:rStyle w:val="Zi3"/>
              </w:rPr>
              <w:t xml:space="preserve">努力完成各自目标值，保证部门目标的如期完成。 </w:t>
            </w:r>
            <w:r>
              <w:rPr/>
              <w:br/>
              <w:br/>
            </w:r>
            <w:r>
              <w:rPr>
                <w:rStyle w:val="Zi3"/>
              </w:rPr>
              <w:t>    (2)</w:t>
            </w:r>
            <w:r>
              <w:rPr>
                <w:rStyle w:val="Zi3"/>
              </w:rPr>
              <w:t xml:space="preserve">该厂部门目标的分解是采用流程图方式进行的：具体方法是：先把部门目标分解落实到职能组，任务级再分解落实到工段、工段再下达给个人。通过层层分解，全厂的总目标就落实到了每一个人身上。 </w:t>
            </w:r>
            <w:r>
              <w:rPr/>
              <w:br/>
              <w:br/>
              <w:br/>
            </w:r>
            <w:r>
              <w:rPr>
                <w:rStyle w:val="Zi3"/>
              </w:rPr>
              <w:t xml:space="preserve">    </w:t>
            </w:r>
            <w:r>
              <w:rPr>
                <w:rStyle w:val="Zi3"/>
                <w:b/>
                <w:bCs/>
              </w:rPr>
              <w:t>第二阶段：目标实施阶段</w:t>
            </w:r>
            <w:r>
              <w:rPr>
                <w:rStyle w:val="Zi3"/>
              </w:rPr>
              <w:t xml:space="preserve"> </w:t>
            </w:r>
            <w:r>
              <w:rPr/>
              <w:br/>
              <w:br/>
            </w:r>
            <w:r>
              <w:rPr>
                <w:rStyle w:val="Zi3"/>
              </w:rPr>
              <w:t xml:space="preserve">    </w:t>
            </w:r>
            <w:r>
              <w:rPr>
                <w:rStyle w:val="Zi3"/>
              </w:rPr>
              <w:t xml:space="preserve">该厂在目标实施过程中，主要抓了以下三项工作。 </w:t>
            </w:r>
            <w:r>
              <w:rPr/>
              <w:br/>
              <w:br/>
            </w:r>
            <w:r>
              <w:rPr>
                <w:rStyle w:val="Zi3"/>
              </w:rPr>
              <w:t>    1</w:t>
            </w:r>
            <w:r>
              <w:rPr>
                <w:rStyle w:val="Zi3"/>
              </w:rPr>
              <w:t xml:space="preserve">．自我检查、自我控制和自我管理： </w:t>
            </w:r>
            <w:r>
              <w:rPr/>
              <w:br/>
              <w:br/>
            </w:r>
            <w:r>
              <w:rPr>
                <w:rStyle w:val="Zi3"/>
              </w:rPr>
              <w:t xml:space="preserve">    </w:t>
            </w:r>
            <w:r>
              <w:rPr>
                <w:rStyle w:val="Zi3"/>
              </w:rPr>
              <w:t>目标卡片经主管副厂长批准后、一份存企业管理委员会，一份由制订单位自存。由于每一个部门、每一个人都有了具体的、定量的明确目标，所以在目标实施过程中，人门会自觉地、努力地实现这些目标，并对照目标进行自我检查、自我控制和自我管理。这种</w:t>
            </w:r>
            <w:r>
              <w:rPr>
                <w:rStyle w:val="Zi3"/>
              </w:rPr>
              <w:t>"</w:t>
            </w:r>
            <w:r>
              <w:rPr>
                <w:rStyle w:val="Zi3"/>
              </w:rPr>
              <w:t>自我管理</w:t>
            </w:r>
            <w:r>
              <w:rPr>
                <w:rStyle w:val="Zi3"/>
              </w:rPr>
              <w:t>"</w:t>
            </w:r>
            <w:r>
              <w:rPr>
                <w:rStyle w:val="Zi3"/>
              </w:rPr>
              <w:t xml:space="preserve">，能充分调动各部门及每一个人的主观能动性和工作热情，充分挖掘自己的潜力，因此，完全改变了过去那种上级只管下达任务、下级只管汇报完成情况，并由上级不断捡查、监督的传统管理办法。 </w:t>
            </w:r>
            <w:r>
              <w:rPr/>
              <w:br/>
              <w:br/>
            </w:r>
            <w:r>
              <w:rPr>
                <w:rStyle w:val="Zi3"/>
              </w:rPr>
              <w:t>    2</w:t>
            </w:r>
            <w:r>
              <w:rPr>
                <w:rStyle w:val="Zi3"/>
              </w:rPr>
              <w:t xml:space="preserve">．加强经济考核： </w:t>
            </w:r>
            <w:r>
              <w:rPr/>
              <w:br/>
              <w:br/>
            </w:r>
            <w:r>
              <w:rPr>
                <w:rStyle w:val="Zi3"/>
              </w:rPr>
              <w:t xml:space="preserve">    </w:t>
            </w:r>
            <w:r>
              <w:rPr>
                <w:rStyle w:val="Zi3"/>
              </w:rPr>
              <w:t xml:space="preserve">虽然该厂目标管理的循环周期为一年。但为了进一步落实经济责任制，即时纠正目标实施过程中与原目标之间的偏差，该厂打破了目标管理的一个循环周期只能考核一次、评定一次的束缚、坚持每一季度考核一次和年终总评定。这种加强经济考核的做法、进一步调动了广大职工的积极性，有力地促进了经济责任制的落实。 </w:t>
            </w:r>
            <w:r>
              <w:rPr/>
              <w:br/>
              <w:br/>
            </w:r>
            <w:r>
              <w:rPr>
                <w:rStyle w:val="Zi3"/>
              </w:rPr>
              <w:t>    3</w:t>
            </w:r>
            <w:r>
              <w:rPr>
                <w:rStyle w:val="Zi3"/>
              </w:rPr>
              <w:t xml:space="preserve">．重视信息反馈工作： </w:t>
            </w:r>
            <w:r>
              <w:rPr/>
              <w:br/>
              <w:br/>
            </w:r>
            <w:r>
              <w:rPr>
                <w:rStyle w:val="Zi3"/>
              </w:rPr>
              <w:t xml:space="preserve">    </w:t>
            </w:r>
            <w:r>
              <w:rPr>
                <w:rStyle w:val="Zi3"/>
              </w:rPr>
              <w:t>为了随时了解目标实施过程中的动态情况，以便采取措施、及时协调，使目标能顺利实现，该厂</w:t>
            </w:r>
            <w:r>
              <w:rPr>
                <w:rStyle w:val="Zi3"/>
              </w:rPr>
              <w:t>-</w:t>
            </w:r>
            <w:r>
              <w:rPr>
                <w:rStyle w:val="Zi3"/>
              </w:rPr>
              <w:t xml:space="preserve">十分重视目标实施过程中的信息反馈工作、并采用了两种信息反馈方法： </w:t>
            </w:r>
            <w:r>
              <w:rPr/>
              <w:br/>
              <w:br/>
            </w:r>
            <w:r>
              <w:rPr>
                <w:rStyle w:val="Zi3"/>
              </w:rPr>
              <w:t>    (1)</w:t>
            </w:r>
            <w:r>
              <w:rPr>
                <w:rStyle w:val="Zi3"/>
              </w:rPr>
              <w:t>建立</w:t>
            </w:r>
            <w:r>
              <w:rPr>
                <w:rStyle w:val="Zi3"/>
              </w:rPr>
              <w:t>"</w:t>
            </w:r>
            <w:r>
              <w:rPr>
                <w:rStyle w:val="Zi3"/>
              </w:rPr>
              <w:t>工作质量联系单</w:t>
            </w:r>
            <w:r>
              <w:rPr>
                <w:rStyle w:val="Zi3"/>
              </w:rPr>
              <w:t>"</w:t>
            </w:r>
            <w:r>
              <w:rPr>
                <w:rStyle w:val="Zi3"/>
              </w:rPr>
              <w:t>来及时反映工作质量和服务协作方面的情况。尤其当两个部门发生工作纠纷时，厂管理部门就能从</w:t>
            </w:r>
            <w:r>
              <w:rPr>
                <w:rStyle w:val="Zi3"/>
              </w:rPr>
              <w:t>"</w:t>
            </w:r>
            <w:r>
              <w:rPr>
                <w:rStyle w:val="Zi3"/>
              </w:rPr>
              <w:t>工作质量联系单</w:t>
            </w:r>
            <w:r>
              <w:rPr>
                <w:rStyle w:val="Zi3"/>
              </w:rPr>
              <w:t>"</w:t>
            </w:r>
            <w:r>
              <w:rPr>
                <w:rStyle w:val="Zi3"/>
              </w:rPr>
              <w:t xml:space="preserve">中及时了解情况，经过深入调查，尽快加以解决，这样就大大提高了工作效率、减少了部门之间不协调现象。 </w:t>
            </w:r>
            <w:r>
              <w:rPr/>
              <w:br/>
              <w:br/>
            </w:r>
            <w:r>
              <w:rPr>
                <w:rStyle w:val="Zi3"/>
              </w:rPr>
              <w:t>    (2)</w:t>
            </w:r>
            <w:r>
              <w:rPr>
                <w:rStyle w:val="Zi3"/>
              </w:rPr>
              <w:t>通过</w:t>
            </w:r>
            <w:r>
              <w:rPr>
                <w:rStyle w:val="Zi3"/>
              </w:rPr>
              <w:t>"</w:t>
            </w:r>
            <w:r>
              <w:rPr>
                <w:rStyle w:val="Zi3"/>
              </w:rPr>
              <w:t>修正目标方案</w:t>
            </w:r>
            <w:r>
              <w:rPr>
                <w:rStyle w:val="Zi3"/>
              </w:rPr>
              <w:t>"</w:t>
            </w:r>
            <w:r>
              <w:rPr>
                <w:rStyle w:val="Zi3"/>
              </w:rPr>
              <w:t>来调整目标：内容包括目标项目、原定目标、修正目标以及修正原因等，并规定在工作条件发生重大变化需修改目标时，责任部门必须填写</w:t>
            </w:r>
            <w:r>
              <w:rPr>
                <w:rStyle w:val="Zi3"/>
              </w:rPr>
              <w:t>"</w:t>
            </w:r>
            <w:r>
              <w:rPr>
                <w:rStyle w:val="Zi3"/>
              </w:rPr>
              <w:t>以修正目标方案</w:t>
            </w:r>
            <w:r>
              <w:rPr>
                <w:rStyle w:val="Zi3"/>
              </w:rPr>
              <w:t>"</w:t>
            </w:r>
            <w:r>
              <w:rPr>
                <w:rStyle w:val="Zi3"/>
              </w:rPr>
              <w:t xml:space="preserve">提交企业管理委员会，由该委员会提出意见交主管副厂长批准后方能修正目标。 </w:t>
            </w:r>
            <w:r>
              <w:rPr/>
              <w:br/>
              <w:br/>
            </w:r>
            <w:r>
              <w:rPr>
                <w:rStyle w:val="Zi3"/>
              </w:rPr>
              <w:t xml:space="preserve">    </w:t>
            </w:r>
            <w:r>
              <w:rPr>
                <w:rStyle w:val="Zi3"/>
              </w:rPr>
              <w:t xml:space="preserve">该厂长在实施过程中由于狠抓了以上三项工作，因此，不仅大大加强了对目标实施动态的了解，更重要的是加强了各部门的责任心和主动性，从而使全厂各部门从过去等待问题找上门的被动局面，转变为积极寻找和解决问题的主动局面。 </w:t>
            </w:r>
            <w:r>
              <w:rPr/>
              <w:br/>
              <w:br/>
              <w:br/>
            </w:r>
            <w:r>
              <w:rPr>
                <w:rStyle w:val="Zi3"/>
              </w:rPr>
              <w:t xml:space="preserve">    </w:t>
            </w:r>
            <w:r>
              <w:rPr>
                <w:rStyle w:val="Zi3"/>
                <w:b/>
                <w:bCs/>
              </w:rPr>
              <w:t>第三阶段：目标成果评定阶段</w:t>
            </w:r>
            <w:r>
              <w:rPr>
                <w:rStyle w:val="Zi3"/>
              </w:rPr>
              <w:t xml:space="preserve"> </w:t>
            </w:r>
            <w:r>
              <w:rPr/>
              <w:br/>
              <w:br/>
            </w:r>
            <w:r>
              <w:rPr>
                <w:rStyle w:val="Zi3"/>
              </w:rPr>
              <w:t xml:space="preserve">    </w:t>
            </w:r>
            <w:r>
              <w:rPr>
                <w:rStyle w:val="Zi3"/>
              </w:rPr>
              <w:t>目标管理实际上就是根据成果来进行管理的，故成果评定阶段显得十分重要，该厂采用了</w:t>
            </w:r>
            <w:r>
              <w:rPr>
                <w:rStyle w:val="Zi3"/>
              </w:rPr>
              <w:t>"</w:t>
            </w:r>
            <w:r>
              <w:rPr>
                <w:rStyle w:val="Zi3"/>
              </w:rPr>
              <w:t>自我评价</w:t>
            </w:r>
            <w:r>
              <w:rPr>
                <w:rStyle w:val="Zi3"/>
              </w:rPr>
              <w:t>"</w:t>
            </w:r>
            <w:r>
              <w:rPr>
                <w:rStyle w:val="Zi3"/>
              </w:rPr>
              <w:t>和上级主观部门评价相结合的做法，即在下一个季度第一个月的</w:t>
            </w:r>
            <w:r>
              <w:rPr>
                <w:rStyle w:val="Zi3"/>
              </w:rPr>
              <w:t>10</w:t>
            </w:r>
            <w:r>
              <w:rPr>
                <w:rStyle w:val="Zi3"/>
              </w:rPr>
              <w:t>日之前，每一部门必须把一份季度工作目标完成情况表报送企业管理委员会</w:t>
            </w:r>
            <w:r>
              <w:rPr>
                <w:rStyle w:val="Zi3"/>
              </w:rPr>
              <w:t>(</w:t>
            </w:r>
            <w:r>
              <w:rPr>
                <w:rStyle w:val="Zi3"/>
              </w:rPr>
              <w:t>在这份报表上，要求每一部门自己对上一阶段的工作做一恰如其分的评价</w:t>
            </w:r>
            <w:r>
              <w:rPr>
                <w:rStyle w:val="Zi3"/>
              </w:rPr>
              <w:t>)</w:t>
            </w:r>
            <w:r>
              <w:rPr>
                <w:rStyle w:val="Zi3"/>
              </w:rPr>
              <w:t>；企业管理委员会核实后，也给予恰当的评分；如必考目标为</w:t>
            </w:r>
            <w:r>
              <w:rPr>
                <w:rStyle w:val="Zi3"/>
              </w:rPr>
              <w:t>30</w:t>
            </w:r>
            <w:r>
              <w:rPr>
                <w:rStyle w:val="Zi3"/>
              </w:rPr>
              <w:t>分，一般目标为</w:t>
            </w:r>
            <w:r>
              <w:rPr>
                <w:rStyle w:val="Zi3"/>
              </w:rPr>
              <w:t>15</w:t>
            </w:r>
            <w:r>
              <w:rPr>
                <w:rStyle w:val="Zi3"/>
              </w:rPr>
              <w:t>分。每 一项目标超过指标</w:t>
            </w:r>
            <w:r>
              <w:rPr>
                <w:rStyle w:val="Zi3"/>
              </w:rPr>
              <w:t>3%</w:t>
            </w:r>
            <w:r>
              <w:rPr>
                <w:rStyle w:val="Zi3"/>
              </w:rPr>
              <w:t>加</w:t>
            </w:r>
            <w:r>
              <w:rPr>
                <w:rStyle w:val="Zi3"/>
              </w:rPr>
              <w:t>1</w:t>
            </w:r>
            <w:r>
              <w:rPr>
                <w:rStyle w:val="Zi3"/>
              </w:rPr>
              <w:t>分，以后每增加</w:t>
            </w:r>
            <w:r>
              <w:rPr>
                <w:rStyle w:val="Zi3"/>
              </w:rPr>
              <w:t>3%</w:t>
            </w:r>
            <w:r>
              <w:rPr>
                <w:rStyle w:val="Zi3"/>
              </w:rPr>
              <w:t>再加</w:t>
            </w:r>
            <w:r>
              <w:rPr>
                <w:rStyle w:val="Zi3"/>
              </w:rPr>
              <w:t>1</w:t>
            </w:r>
            <w:r>
              <w:rPr>
                <w:rStyle w:val="Zi3"/>
              </w:rPr>
              <w:t>分。一般目标有</w:t>
            </w:r>
            <w:r>
              <w:rPr>
                <w:rStyle w:val="Zi3"/>
              </w:rPr>
              <w:t>-</w:t>
            </w:r>
            <w:r>
              <w:rPr>
                <w:rStyle w:val="Zi3"/>
              </w:rPr>
              <w:t>项未完成而不影响其他部门目标完成的，扣一般项目中的</w:t>
            </w:r>
            <w:r>
              <w:rPr>
                <w:rStyle w:val="Zi3"/>
              </w:rPr>
              <w:t>3</w:t>
            </w:r>
            <w:r>
              <w:rPr>
                <w:rStyle w:val="Zi3"/>
              </w:rPr>
              <w:t>分，影响其他部门目标完成的则扣分增加到</w:t>
            </w:r>
            <w:r>
              <w:rPr>
                <w:rStyle w:val="Zi3"/>
              </w:rPr>
              <w:t>5</w:t>
            </w:r>
            <w:r>
              <w:rPr>
                <w:rStyle w:val="Zi3"/>
              </w:rPr>
              <w:t>分：加</w:t>
            </w:r>
            <w:r>
              <w:rPr>
                <w:rStyle w:val="Zi3"/>
              </w:rPr>
              <w:t>1</w:t>
            </w:r>
            <w:r>
              <w:rPr>
                <w:rStyle w:val="Zi3"/>
              </w:rPr>
              <w:t>分相当于增加该部门基本奖金的</w:t>
            </w:r>
            <w:r>
              <w:rPr>
                <w:rStyle w:val="Zi3"/>
              </w:rPr>
              <w:t>1%</w:t>
            </w:r>
            <w:r>
              <w:rPr>
                <w:rStyle w:val="Zi3"/>
              </w:rPr>
              <w:t>，减</w:t>
            </w:r>
            <w:r>
              <w:rPr>
                <w:rStyle w:val="Zi3"/>
              </w:rPr>
              <w:t>1</w:t>
            </w:r>
            <w:r>
              <w:rPr>
                <w:rStyle w:val="Zi3"/>
              </w:rPr>
              <w:t>分则扣该部门奖金的</w:t>
            </w:r>
            <w:r>
              <w:rPr>
                <w:rStyle w:val="Zi3"/>
              </w:rPr>
              <w:t>1%</w:t>
            </w:r>
            <w:r>
              <w:rPr>
                <w:rStyle w:val="Zi3"/>
              </w:rPr>
              <w:t>。如果有一项必考目标未完成则扣至少</w:t>
            </w:r>
            <w:r>
              <w:rPr>
                <w:rStyle w:val="Zi3"/>
              </w:rPr>
              <w:t>10%</w:t>
            </w:r>
            <w:r>
              <w:rPr>
                <w:rStyle w:val="Zi3"/>
              </w:rPr>
              <w:t xml:space="preserve">的奖金。 </w:t>
            </w:r>
            <w:r>
              <w:rPr/>
              <w:br/>
              <w:br/>
            </w:r>
            <w:r>
              <w:rPr>
                <w:rStyle w:val="Zi3"/>
              </w:rPr>
              <w:t xml:space="preserve">    </w:t>
            </w:r>
            <w:r>
              <w:rPr>
                <w:rStyle w:val="Zi3"/>
              </w:rPr>
              <w:t xml:space="preserve">该厂在目标成果评定工作中深深体会到：目标管理的基础是经济责任制，目标管理只有同明确的责任划分结合起来，才能深入持久、才能具有生命力，达到最终的成功。 </w:t>
            </w:r>
            <w:r>
              <w:rPr/>
              <w:br/>
              <w:br/>
              <w:br/>
            </w:r>
            <w:r>
              <w:rPr>
                <w:b/>
                <w:bCs/>
              </w:rPr>
              <w:br/>
            </w:r>
            <w:r>
              <w:rPr>
                <w:rStyle w:val="Zi3"/>
                <w:b/>
                <w:bCs/>
              </w:rPr>
              <w:t>讨论题：</w:t>
            </w:r>
            <w:r>
              <w:rPr>
                <w:rStyle w:val="Zi3"/>
              </w:rPr>
              <w:t xml:space="preserve"> </w:t>
            </w:r>
            <w:r>
              <w:rPr/>
              <w:br/>
              <w:br/>
            </w:r>
            <w:r>
              <w:rPr>
                <w:rStyle w:val="Zi3"/>
              </w:rPr>
              <w:t>    1</w:t>
            </w:r>
            <w:r>
              <w:rPr>
                <w:rStyle w:val="Zi3"/>
              </w:rPr>
              <w:t xml:space="preserve">．在目标管理过程中，应注意一些什么问题？ </w:t>
            </w:r>
            <w:r>
              <w:rPr/>
              <w:br/>
              <w:br/>
            </w:r>
            <w:r>
              <w:rPr>
                <w:rStyle w:val="Zi3"/>
              </w:rPr>
              <w:t>    2</w:t>
            </w:r>
            <w:r>
              <w:rPr>
                <w:rStyle w:val="Zi3"/>
              </w:rPr>
              <w:t xml:space="preserve">．目标管理有什么优缺点？ </w:t>
            </w:r>
            <w:r>
              <w:rPr/>
              <w:br/>
              <w:br/>
            </w:r>
            <w:r>
              <w:rPr>
                <w:rStyle w:val="Zi3"/>
              </w:rPr>
              <w:t>    3</w:t>
            </w:r>
            <w:r>
              <w:rPr>
                <w:rStyle w:val="Zi3"/>
              </w:rPr>
              <w:t>．增加和减少员工奖金的发放额是实行奖惩的最佳方法吗</w:t>
            </w:r>
            <w:r>
              <w:rPr>
                <w:rStyle w:val="Zi3"/>
              </w:rPr>
              <w:t>?</w:t>
            </w:r>
            <w:r>
              <w:rPr>
                <w:rStyle w:val="Zi3"/>
              </w:rPr>
              <w:t>除此之外，你认为还有什么激励和约束措施</w:t>
            </w:r>
            <w:r>
              <w:rPr>
                <w:rStyle w:val="Zi3"/>
              </w:rPr>
              <w:t xml:space="preserve">? </w:t>
            </w:r>
            <w:r>
              <w:rPr/>
              <w:br/>
              <w:br/>
            </w:r>
            <w:r>
              <w:rPr>
                <w:rStyle w:val="Zi3"/>
              </w:rPr>
              <w:t>    4</w:t>
            </w:r>
            <w:r>
              <w:rPr>
                <w:rStyle w:val="Zi3"/>
              </w:rPr>
              <w:t>．你认为实行目标管理时培养完整严肃的管理环境和制订自我管理的组织机制哪个更重要</w:t>
            </w:r>
            <w:r>
              <w:rPr>
                <w:rStyle w:val="Zi3"/>
              </w:rPr>
              <w:t xml:space="preserve">? </w:t>
            </w:r>
            <w: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3">
    <w:name w:val="zi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11">
    <w:name w:val="zi11"/>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51:00Z</dcterms:created>
  <dc:creator>jane</dc:creator>
  <dc:description/>
  <dc:language>en-US</dc:language>
  <cp:lastModifiedBy>jane</cp:lastModifiedBy>
  <dcterms:modified xsi:type="dcterms:W3CDTF">2003-09-18T14:56:00Z</dcterms:modified>
  <cp:revision>1</cp:revision>
  <dc:subject/>
  <dc:title>北大MBA管理学案例库</dc:title>
</cp:coreProperties>
</file>